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14431594"/>
      <w:bookmarkEnd w:id="0"/>
      <w:r>
        <w:rPr>
          <w:color w:val="FF0000"/>
        </w:rPr>
        <w:t>Rubriek: Mens en Maatschappij</w:t>
      </w:r>
    </w:p>
    <w:p>
      <w:pPr>
        <w:pStyle w:val="Normal"/>
        <w:rPr>
          <w:color w:val="FF0000"/>
        </w:rPr>
      </w:pPr>
      <w:r>
        <w:rPr>
          <w:color w:val="FF0000"/>
        </w:rPr>
        <w:t>Datum:  mei 2018</w:t>
      </w:r>
    </w:p>
    <w:p>
      <w:pPr>
        <w:pStyle w:val="Normal"/>
        <w:rPr>
          <w:color w:val="FF0000"/>
        </w:rPr>
      </w:pPr>
      <w:r>
        <w:rPr>
          <w:color w:val="FF0000"/>
        </w:rPr>
      </w:r>
      <w:bookmarkStart w:id="1" w:name="_Hlk14431594"/>
      <w:bookmarkStart w:id="2" w:name="_Hlk14431594"/>
      <w:bookmarkEnd w:id="2"/>
    </w:p>
    <w:p>
      <w:pPr>
        <w:pStyle w:val="Normal"/>
        <w:rPr/>
      </w:pPr>
      <w:r>
        <w:rPr>
          <w:b/>
          <w:sz w:val="28"/>
          <w:szCs w:val="28"/>
        </w:rPr>
        <w:t>Cuba: bouwen – heropbouwen – verfraaien</w:t>
      </w:r>
      <w:r>
        <w:rPr/>
        <w:t>.</w:t>
      </w:r>
    </w:p>
    <w:p>
      <w:pPr>
        <w:pStyle w:val="Normal"/>
        <w:rPr/>
      </w:pPr>
      <w:r>
        <w:rPr/>
        <w:t>Wim Leysens</w:t>
      </w:r>
    </w:p>
    <w:p>
      <w:pPr>
        <w:pStyle w:val="Normal"/>
        <w:rPr/>
      </w:pPr>
      <w:r>
        <w:rPr/>
      </w:r>
    </w:p>
    <w:p>
      <w:pPr>
        <w:pStyle w:val="Normal"/>
        <w:rPr/>
      </w:pPr>
      <w:r>
        <w:rPr/>
        <w:t>“</w:t>
      </w:r>
      <w:r>
        <w:rPr/>
        <w:t xml:space="preserve">Huisvesting is een groot probleem in heel Cuba; jaarlijks investeert het land miljoenen nationale pesos in de bouw van nieuwe woningen of het herstel van oude woningen. Maar als daar een storm als Irma bovenop komt, ja…”. Aan het woord is Lourdes Ochoa Obreu, gewezen parlementslid en momenteel medewerkster van de Provincieraad van Havana.  </w:t>
      </w:r>
    </w:p>
    <w:p>
      <w:pPr>
        <w:pStyle w:val="Normal"/>
        <w:rPr/>
      </w:pPr>
      <w:r>
        <w:rPr/>
      </w:r>
    </w:p>
    <w:p>
      <w:pPr>
        <w:pStyle w:val="Normal"/>
        <w:rPr/>
      </w:pPr>
      <w:r>
        <w:rPr/>
        <w:t>De impact van de storm Irma op het eiland was enorm.  De storm trof 13 van de 18 provincies, met een totale schade geschat op ruim 13 miljard pesos (54 miljoen dollar).  Maar vol fierheid spreken de Cubanen over de storm die daarop volgde, een storm van solidariteit. Vele burgers voegden zich vrijwillig bij de werkbrigades om de brokstukken te verwijderen en de straten weer vrij te krijgen. Onmiddellijk na de storm nam de overheid initiatieven voor de heropbouw. De eerste prioriteiten waren duidelijk: het elektriciteitsnetwerk herstellen en de drinkwatervoorziening opnieuw verzekeren. Na een paar dagen was de grootste schade aan de scholen hersteld  en konden ook alle klassen heropgestart worden.</w:t>
      </w:r>
    </w:p>
    <w:p>
      <w:pPr>
        <w:pStyle w:val="Normal"/>
        <w:rPr/>
      </w:pPr>
      <w:r>
        <w:rPr/>
      </w:r>
    </w:p>
    <w:p>
      <w:pPr>
        <w:pStyle w:val="Normal"/>
        <w:rPr>
          <w:b/>
          <w:b/>
        </w:rPr>
      </w:pPr>
      <w:r>
        <w:rPr>
          <w:b/>
        </w:rPr>
        <w:t>Het toerisme financiert de heropbouw</w:t>
      </w:r>
    </w:p>
    <w:p>
      <w:pPr>
        <w:pStyle w:val="Normal"/>
        <w:rPr>
          <w:color w:val="FF0000"/>
        </w:rPr>
      </w:pPr>
      <w:r>
        <w:rPr/>
        <w:t>“</w:t>
      </w:r>
      <w:r>
        <w:rPr/>
        <w:t xml:space="preserve">Onmiddellijk na de storm werden alle gewone werken stopgezet en ging al het beschikbaar materiaal, van tractoren en kranen tot stenen en cement, naar de heropbouw van de meest getroffen wijken en naar het toerisme”, aldus Lourdes. Dat het toerisme de status van ‘topprioriteit’ kreeg, mag niet verwonderen. De sector is de belangrijkste bron van buitenlandse deviezen. Vernielde hotels betekent geen toeristen, betekent geen inkomsten. Met andere woorden, deze investeringen betalen zichzelf terug en genereren nog een mooie extra. Vandaag mogen we zeggen dat praktisch alle toeristische bestemmingen terug over hun volle capaciteit beschikken, zoals we in Guardalavaca konden vaststellen.  In Remedios, dat sinds een paar jaren een sterke injectie krijgt, werden in maart de laatste meters van de malecón (zeedijk) afgewerkt. </w:t>
      </w:r>
    </w:p>
    <w:p>
      <w:pPr>
        <w:pStyle w:val="Normal"/>
        <w:rPr>
          <w:color w:val="FF0000"/>
        </w:rPr>
      </w:pPr>
      <w:r>
        <w:rPr>
          <w:color w:val="FF0000"/>
        </w:rPr>
      </w:r>
    </w:p>
    <w:p>
      <w:pPr>
        <w:pStyle w:val="Normal"/>
        <w:rPr/>
      </w:pPr>
      <w:r>
        <w:rPr/>
      </w:r>
    </w:p>
    <w:p>
      <w:pPr>
        <w:pStyle w:val="Normal"/>
        <w:rPr>
          <w:b/>
          <w:b/>
        </w:rPr>
      </w:pPr>
      <w:r>
        <w:rPr>
          <w:b/>
        </w:rPr>
        <w:t>De heropbouw van de woningen!</w:t>
      </w:r>
    </w:p>
    <w:p>
      <w:pPr>
        <w:pStyle w:val="Normal"/>
        <w:rPr/>
      </w:pPr>
      <w:r>
        <w:rPr/>
        <w:t xml:space="preserve">Maar de grootste zorg voor de Cubanen is vanzelfsprekend hun eigen huisvesting.  Ook hier leverde Cuba een immens grote inspanning, spijtig genoeg nog altijd te weinig. Camagüey was één van de zwaar getroffen provincies met meer dan 43.700 huizen die schade geleden hadden.  Vier maanden later waren er al (of nog maar) 9.450 hersteld door de bouwbrigades van overheidsbedrijven.  Daarnaast beschikt de overheid over nog andere mechanismes om de getroffen Cubanen te ondersteunen. Wie zijn huis volledig heeft verloren, krijgt opgevang in een tijdelijk opvangcentrum en komt in aanmerking voor een hervestiging in een nieuwe woning. Maar dat tijdelijk karakter kan soms wel uitlopen tot 2 à 3 jaar, en daarom verkiezen velen een andere oplossing. Wie over een beperkt inkomen beschikt, kan beroep doen op een compensatie in geld uitbetaald. Personen met een iets betere financiële toestand kunnen aan een lage interest een lening aangaan, waarmee ze zelf aan de slag kunnen. </w:t>
      </w:r>
    </w:p>
    <w:p>
      <w:pPr>
        <w:pStyle w:val="Normal"/>
        <w:keepNext w:val="true"/>
        <w:rPr/>
      </w:pPr>
      <w:r>
        <w:rPr/>
        <w:drawing>
          <wp:inline distT="0" distB="0" distL="0" distR="0">
            <wp:extent cx="32404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40405" cy="2131060"/>
                    </a:xfrm>
                    <a:prstGeom prst="rect">
                      <a:avLst/>
                    </a:prstGeom>
                  </pic:spPr>
                </pic:pic>
              </a:graphicData>
            </a:graphic>
          </wp:inline>
        </w:drawing>
      </w:r>
    </w:p>
    <w:p>
      <w:pPr>
        <w:pStyle w:val="Bijschrift"/>
        <w:rPr>
          <w:lang w:val="en-US" w:eastAsia="en-US"/>
        </w:rPr>
      </w:pPr>
      <w:r>
        <w:rPr>
          <w:lang w:val="en-US" w:eastAsia="en-US"/>
        </w:rPr>
        <w:t>Stand van schade en heropbouw in Ciego de Ávila</w:t>
      </w:r>
    </w:p>
    <w:p>
      <w:pPr>
        <w:pStyle w:val="Normal"/>
        <w:rPr>
          <w:b/>
          <w:b/>
        </w:rPr>
      </w:pPr>
      <w:r>
        <w:rPr>
          <w:b/>
        </w:rPr>
      </w:r>
    </w:p>
    <w:p>
      <w:pPr>
        <w:pStyle w:val="Normal"/>
        <w:rPr>
          <w:b/>
          <w:b/>
        </w:rPr>
      </w:pPr>
      <w:r>
        <w:rPr>
          <w:b/>
        </w:rPr>
        <w:t>Nieuwe woningen, nieuwe wijken.</w:t>
      </w:r>
    </w:p>
    <w:p>
      <w:pPr>
        <w:pStyle w:val="Normal"/>
        <w:rPr/>
      </w:pPr>
      <w:r>
        <w:rPr/>
        <w:t>Het spreekt vanzelf dat naast deze noodingrepen, Cuba verder inzet op de bouw van nieuwe woningen en woonwijken. In Santiago de Cuba sprak ik met Ramón Morales Fuentes, provinciaal vakbondssecretaris van de bouw. “De laatste orkaan Irma heeft onze provincie niet zo erg getroffen; maar wij zitten eigenlijk nog altijd in de heropbouw na de doortocht van Sandy (2015) en Matthew (2016). Wie de stad Santiago de Cuba binnenrijdt, zal langs verschillende invalswegen nieuwe wijken zien. Zij maken deel uit van het meerjarenplan om de getroffen families een nieuwe huisvesting te bezorgen. Het voorbije jaar hebben we 1.224 nieuwe woningen gebouwd, zelfs 17% meer dan we gepland hadden. Voor 2018 is het plan nog veel ambitieuzer, namelijk 2.494 nieuwe woningen, een verdubbeling.  Om de kosten beheersbaar te houden, bouwen we niet alleen meer in baksteen, maar zetten we ook wat we ‘plattelandswoningen’ (casas rústicas) noemen neer. Dat zijn eenvoudigere woningen van 100 m</w:t>
      </w:r>
      <w:r>
        <w:rPr>
          <w:vertAlign w:val="superscript"/>
        </w:rPr>
        <w:t>2</w:t>
      </w:r>
      <w:r>
        <w:rPr/>
        <w:t xml:space="preserve">, met drie slaapkamers, een betonnen vloer, houten muren en een zinken dak. Deze woningen hebben ook het voordeel dat we meer met natuurlijke bouwmaterialen uit de directe omgeving kunnen werken, en zo minder afhankelijk zijn van de toelevering die nogal eens durft haperen. Een ander programma, gefinancierd door de provincie, voorziet in de bouw van 951 kleinere woningen met 1 of 2 slaapkamers”. </w:t>
      </w:r>
    </w:p>
    <w:p>
      <w:pPr>
        <w:pStyle w:val="Normal"/>
        <w:rPr/>
      </w:pPr>
      <w:r>
        <w:rPr/>
      </w:r>
    </w:p>
    <w:p>
      <w:pPr>
        <w:pStyle w:val="Normal"/>
        <w:rPr>
          <w:color w:val="FF0000"/>
        </w:rPr>
      </w:pPr>
      <w:r>
        <w:rPr/>
        <w:t xml:space="preserve">Maar indirect doorkruist Irma ook de inspanningen in Santiago de Cuba. “Na de doortocht van Irma, krijgen de getroffen provincies de voorrang wat de toelevering van bouwmaterialen betreft. Daarom zijn we gedwongen om het einde van ons meerjarig bouwprogramma op te schuiven van 2025 naar 2030”, besluit Ramón. </w:t>
      </w:r>
    </w:p>
    <w:p>
      <w:pPr>
        <w:pStyle w:val="Normal"/>
        <w:rPr>
          <w:color w:val="FF0000"/>
        </w:rPr>
      </w:pPr>
      <w:r>
        <w:rPr>
          <w:color w:val="FF0000"/>
        </w:rPr>
      </w:r>
    </w:p>
    <w:p>
      <w:pPr>
        <w:pStyle w:val="Normal"/>
        <w:rPr>
          <w:b/>
          <w:b/>
        </w:rPr>
      </w:pPr>
      <w:r>
        <w:rPr>
          <w:b/>
        </w:rPr>
        <w:t>Ook de sociale voorzieningen komen aan bod.</w:t>
      </w:r>
    </w:p>
    <w:p>
      <w:pPr>
        <w:pStyle w:val="Normal"/>
        <w:rPr/>
      </w:pPr>
      <w:r>
        <w:rPr/>
        <w:t>Ramón wil dat we toch vermelden dat de overheid ook blijft investeren in de openbare sociale voorzieningen. Het lijstje dat hij opsomt is misschien wel saai, maar toch indrukwekkend. In 2017 heeft de bouwsector ook de volgende gebouwen gesaneerd en verbouwd: 18 studentenhomes, 7 kinderdagverblijven, 12 parken, 4 wijkcultuurhuizen, 18 opslagplaatsen, 17 wijkbakkerijen, 8 consultatieruimtes van de familiedokter, 2 hospitalen en 1 opvanghuis voor hoogzwangere vrouwen.</w:t>
      </w:r>
    </w:p>
    <w:p>
      <w:pPr>
        <w:pStyle w:val="Normal"/>
        <w:rPr/>
      </w:pPr>
      <w:r>
        <w:rPr/>
      </w:r>
    </w:p>
    <w:p>
      <w:pPr>
        <w:pStyle w:val="Normaalweb"/>
        <w:shd w:fill="FFFFFF" w:val="clear"/>
        <w:spacing w:before="0" w:after="0"/>
        <w:rPr>
          <w:rFonts w:ascii="Calibri" w:hAnsi="Calibri" w:cs="Calibri"/>
          <w:b/>
          <w:b/>
          <w:sz w:val="22"/>
          <w:szCs w:val="22"/>
        </w:rPr>
      </w:pPr>
      <w:r>
        <w:rPr>
          <w:rFonts w:cs="Calibri" w:ascii="Calibri" w:hAnsi="Calibri"/>
          <w:b/>
          <w:sz w:val="22"/>
          <w:szCs w:val="22"/>
        </w:rPr>
        <w:t>Een frisse stad, een leefbare stad!</w:t>
      </w:r>
    </w:p>
    <w:p>
      <w:pPr>
        <w:pStyle w:val="Normal"/>
        <w:rPr/>
      </w:pPr>
      <w:r>
        <w:rPr/>
        <w:t>Wandelend door de straten van Remedios, Caibarién, Holguín, Baracoa, Santiago de Cuba, viel het ons op hoe aangenaam en vooral wel verzorgd de parkjes en speelpleintjes waren. Inderdaad, sinds twee jaar beschikken de gemeenten en steden over extra fondsen om hun wijken op te frissen.  Een nieuwe wet verplicht de overheidsbedrijven namelijk om 1% van hun winst over te maken aan de gemeente waar ze actief zijn. Deze fondsen mogen enkel geïnvesteerd worden in de heraanleg van openbare plaatsen, zoals een parkje, een sportveldje, een kinderopvang, enz. Het experiment ging van start in Havana, met goed resultaat. Na één jaar werd de maatregel naar alle gemeenten uitgebreid.</w:t>
      </w:r>
    </w:p>
    <w:p>
      <w:pPr>
        <w:pStyle w:val="Normal"/>
        <w:rPr/>
      </w:pPr>
      <w:r>
        <w:rPr/>
      </w:r>
    </w:p>
    <w:p>
      <w:pPr>
        <w:pStyle w:val="Normal"/>
        <w:rPr/>
      </w:pPr>
      <w:r>
        <w:rPr>
          <w:b/>
        </w:rPr>
        <w:t>Santiago brandt!</w:t>
      </w:r>
      <w:r>
        <w:rPr>
          <w:i/>
        </w:rPr>
        <w:t xml:space="preserve"> </w:t>
      </w:r>
      <w:r>
        <w:rPr/>
        <w:t xml:space="preserve"> </w:t>
      </w:r>
    </w:p>
    <w:p>
      <w:pPr>
        <w:pStyle w:val="Normal"/>
        <w:rPr/>
      </w:pPr>
      <w:r>
        <w:rPr/>
        <w:t>In Santiago de Cuba zijn de sociale organisaties en wijkgroepen samen met het stadsbestuur aan tafel gaan zitten. Het resultaat is: ‘Santiago Arde’, een ambitieus plan om de kwaliteit van het leven in de wijken en in het centrum van de stad te verbeteren. ‘We willen de stad mooier, properder en ordelijker’, aldus Jorge, de eigenaar van een casa particular waar we logeerden. “De bouwfirma’s leveren hier een belangrijke bijdrage”, vertelt Ramón. “Onze werkbrigades werden ingezet bij het opkuisen en verfraaien van openbare ruimtes; parken en stadsmeubilair kregen een opfrisbeurt. De grote lanen zoals Avenida Trocha, Céspedes, Manduley heten nu de bezoekers fris welkom. Hoeveel toeristen  hebben ondertussen al niet genoten van de mooie autovrije straat Las Enramadas!”.</w:t>
      </w:r>
    </w:p>
    <w:p>
      <w:pPr>
        <w:pStyle w:val="Normal"/>
        <w:rPr/>
      </w:pPr>
      <w:r>
        <w:rPr/>
      </w:r>
    </w:p>
    <w:p>
      <w:pPr>
        <w:pStyle w:val="Normal"/>
        <w:rPr/>
      </w:pPr>
      <w:r>
        <w:rPr/>
        <w:t>Een frisse stad heeft ook een stimulerend effect op het sociale wijkleven. Tijdens een ’s zondagse rondwandeling langs een buitenwijken passeerde ik langs verschillende pleintjes waar lokale verkopers standjes hadden opgebouwd, of waar een podium in gereedheid werd gebracht voor een optreden later die dag. “Ook dat is het gevolg van de 1% regel”, verduidelijkt Jorge. De voorbije jaren wordt onze gemeenteraad op sleeptouw genomen door een heel actieve jong bestuurslid die zich enorm inzet voor de wijken.  Aan hem danken we die vele wijkmarkten en animat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Rubriek: Mens en Maatschappij</w:t>
      </w:r>
    </w:p>
    <w:p>
      <w:pPr>
        <w:pStyle w:val="Normal"/>
        <w:rPr/>
      </w:pPr>
      <w:r>
        <w:rPr>
          <w:color w:val="FF0000"/>
        </w:rPr>
        <w:t>Datum:  november 2018</w:t>
      </w:r>
    </w:p>
    <w:p>
      <w:pPr>
        <w:pStyle w:val="Normal"/>
        <w:rPr>
          <w:color w:val="FF0000"/>
        </w:rPr>
      </w:pPr>
      <w:r>
        <w:rPr>
          <w:color w:val="FF0000"/>
        </w:rPr>
      </w:r>
    </w:p>
    <w:p>
      <w:pPr>
        <w:pStyle w:val="Normal"/>
        <w:shd w:fill="FFFFFF" w:val="clear"/>
        <w:rPr>
          <w:rFonts w:eastAsia="Times New Roman"/>
          <w:b/>
          <w:b/>
          <w:lang w:eastAsia="nl-BE"/>
        </w:rPr>
      </w:pPr>
      <w:r>
        <w:rPr>
          <w:rFonts w:eastAsia="Times New Roman"/>
          <w:b/>
          <w:lang w:eastAsia="nl-BE"/>
        </w:rPr>
        <w:t>HOE CUBANEN IN HET BUITENLAND AANKOPEN DOEN.</w:t>
      </w:r>
    </w:p>
    <w:p>
      <w:pPr>
        <w:pStyle w:val="Normal"/>
        <w:shd w:fill="FFFFFF" w:val="clear"/>
        <w:rPr>
          <w:rFonts w:eastAsia="Times New Roman"/>
          <w:b/>
          <w:b/>
          <w:lang w:eastAsia="nl-BE"/>
        </w:rPr>
      </w:pPr>
      <w:r>
        <w:rPr>
          <w:rFonts w:eastAsia="Times New Roman"/>
          <w:b/>
          <w:lang w:eastAsia="nl-BE"/>
        </w:rPr>
      </w:r>
    </w:p>
    <w:p>
      <w:pPr>
        <w:pStyle w:val="Normal"/>
        <w:shd w:fill="FFFFFF" w:val="clear"/>
        <w:rPr>
          <w:rFonts w:eastAsia="Times New Roman"/>
          <w:lang w:eastAsia="nl-BE"/>
        </w:rPr>
      </w:pPr>
      <w:r>
        <w:rPr>
          <w:rFonts w:eastAsia="Times New Roman"/>
          <w:lang w:eastAsia="nl-BE"/>
        </w:rPr>
        <w:t>“</w:t>
      </w:r>
      <w:r>
        <w:rPr>
          <w:rFonts w:eastAsia="Times New Roman"/>
          <w:lang w:eastAsia="nl-BE"/>
        </w:rPr>
        <w:t>Cubanen welkom in de vrijhandelszone Colón in Panamá”, zo ongeveer klonk de reclamespot die ik onlangs toevallig zag. Haast gelijktijdig las ik dat de Cubaanse douane waarschuwt voor de illegale invoer van koopwaar. Wat zit achter deze twee berichten?</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Een beetje googlen leert dat de vrijhandelszone Colón in Panamá zich promoot als hét commerciële uitstalraam en belangrijkste distributiecentrum gericht op kooplustigen uit heel het continent. De 2.500 import- en exportbedrijven, waaronder grote namen als Samsung, Sony, Pioneer betalen geen belastingen noch op de invoer, noch op de uitvoer van koopwaar, enkel op de lonen en de gegenereerde winst. Maar met een tewerkstelling van van in totaal 27.000 personen en een omzet van 16,16 miljard dollar zorgt deze vrijhandelszone voor 8% van het bruto nationaal inkomen van Panamá.  Jaarlijks bezoeken 150.000 Latinos afkomstig uit Colombia, Costa Rica, Ecuador, Haití, Venezuela, Nicaragua, Honduras, maar ook de Verenigde Staten deze grote ‘supermarkt’ op zoek naar kledij, schoenen, huishoudapparaten, meubels, elektronica, cosmetica, en zelfs moto’s.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En ook de Cubanen zijn hier een welgekomen klant. Eind oktober van dit jaar versoepelde de Panamese overheidvoor hen zelfs de toegang tot  het land: Cubanen met een (Cubaanse) licentie om voor eigen rekening te werken hoeven vooraf niet langer vooraf een inreisvisum aan te vragen. Bij aankomst kunnen zij voor 20 dollar een visum voor 30 dagen kopen. Panamá heeft misschien wel de belangrijkste vrijhandelszone van het continent, maar ook landen als Guyana, Haiti, Mexico en zelfs Rusland richten zich op het ‘kooptoerisme’. Deze landen spelen in op het toenemende fenomeen van Cubanen die in het buitenland zich komen bevoorraden.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In 2013 versoepelde Cuba de migratiewetgeving en sindsdien kunnen Cubanen vrij het land uitreizen en terugkeren, mits natuurlijk in bezit van het vereiste visum van het land van bestemming. Sinds dat jaar hebben volgens cijfers van het Cubaans Nationaal Bureau voor Statistiek ONEI ongeveer 820.000 Cubanen een buitenlandse reis gemaakt. Gezien het beperkte aanbod en zelfs permanente tekort aan veel consumptiegoederen in eigen land, is het niet verwonderlijk dat deze reizigers hun valiezen vol stoppen met allerlei gebruiksartikels voor zichzelf en hun familie.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De Cubaanse douanewetten omschrijven erg gedetailleerd wat een persoon voor eigen gebruik mag invoeren. Ter illustratie: het lijstje van toegelaten goederen bevat 10 mannenbroeken en 10 vrouwenbroeken, 5 paar schoenen, verzorgingsproducten, enz.  Het totale toegelaten gewicht is 125 kg, waarvan de eerste 30 kg taxvrij. Voor de berekening van de importbelasting, heeft Cuba een eigen methode ontwikkeld.  Aan elk product wordt een ‘waarde’ met bijhorende taxatie toegekend. Voor een airco betaalt je 150 nationale peso (6 dollar) invoerrechten, voor een PC-scherm 50 peso, een koffiezet 15 peso, enz. De totale toegelaten waarde is beperkt tot 1.000 peso. Doet dezelfde persoon binnen hetzelfde jaar een tweede buitenlandse reis, dan betaalt hij de belasting op de ingevoerde goederen in harde valuta (CUC). Op zich gaan de taxen om relatief kleine bedragen, maar het totale kostplaatje met inbegrip van het vliegtuigticket, de aankoop en het verblijf in het buitenland is natuurlijk enorm. Het ligt dan ook ‘voor de hand’, hoewel illegaal, dat men de kosten gaat recupereren door de ingevoerde goederen door te verkopen.</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Maar het gaat om meer dan individuele reizigers die van een buitenlandse reis gebruik maken om hun thuiscomfort te verbeteren. Vooral de kleine ondernemers hebben het moeilijk om zich op de lokale markt te bevoorraden. De overheid heeft nochtans de laatste jaren een enorme inspanning gedaan om het aanbod aan werkgerief en basisgrondstoffen te verbeteren, maar nog te weinig. In deze context is een bloeiende alternatieve, maar deels illegale handel ontstaan: privé-personen worden ingezet om goederen in te voeren. Deze personen staan in heel Latijns Amerika bekend als ‘mulas’ of ‘muildieren’.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De vrijhandelszones spelen maar al te graag in op dit fenomeen.  Sinds president Trump de VS-ambassade in Havana gesloten heeft voor het aanvragen van een VS-visum, moeten de Cubanen zich richten naar de VS-ambassade in Guyana, één van de weinige landen waar de Cubanen zonder visum naartoe kunnen. Mexico heeft in de eerste helft van dit jaar 69.105 Cubanen ontvangen, 26.000 meer dan in 2017. Met de nieuwe visumregeling rekent Panamá  het Cubaans kooptoerisme nog een extra boost te geven. “In 2017 bezochten meer dan 40.000 Cubanen de vrijhandelsmarkt Colón”, aldus Manuel Giraldo van Colón, “en dit jaar rekenen we op 60.000. Beeld je in wat deze nieuwe visumregeling gaat gebeuren!...Het belangrijkste is dat zij kopen, enkele dagen hier blijven en geld uitgeven aan verblijf en eten”.</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Het systeem van de  ‘mulas’ functioneert op verschillende manieren. Het eenvoudigste is de manier die hierboven al werd aangehaald. Cubanen boeken een reis naar het buitenland en kopen daar in wat familieleden en buren via hen besteld hebben. Eenmaal terug verkopen ze de koopwaar door. De grote meerderheid van de Cubanen opereren zo eerder op occasionele en eenmalige wijze als ‘mula’. Maar er zijn ook ‘professionele mulas’. Zij verzamelen in Cuba de bestellingen en gaan die in het buitenland aankopen.  De extra kosten voor het vliegticket en het verblijf die toch kunnen oplopen tot 600 à 1.000 dollar worden verdeeld over de bestellingen. Daarenboven rekent de ‘mula’ ook nog een commissieloon.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Een andere manier is het verzenden van pakjes vanuit het buitenland.  Sommige commerciële centra hebben rijen tafels met weegschaal geïnstalleerd, waar de Cubanen hun inkopen kunnen herschikken over verschillende dozen die het maximaal toegelaten gewicht voor verzending per boot of luchtpost niet overschrijden. Om te vermijden dat de bestemmeling problemen krijgt in eigen land, worden de  pakjes naar  verschillende personen, meestal familieleden verstuurd.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 xml:space="preserve">Vele centra bieden de mogelijkheid tot e-commerce en versturen de aangekochte waren door naar Cuba. Voornamelijk VS-Cubanen zien hierin een alternatieve manier om hun familie in Cuba niet in geld maar met gebruiksgoederen te ondersteunen.  Een andere manier van ‘verzending’ is het meegeven van ‘pakjes’ met Cubanen die naar hun land terugkeren. Deze personen zijn de echte ‘mulas’, want zij weten niet wat in de meegegeven bagage zit noch wie de echte bestemmeling is. </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Maar het systeem van de “mulas” houdt ook risico’s in. Af en toe duiken er berichten op van nep-firmas die wel bestellingen en betalingen aanvaarden, maar de gedupeerden verder laten wachten op koopwaar dat nooit zal aankomen. Er bieden zich op deze lucratieve markt ook vervoerbedrijven aan die vanwege de Cubaanse overheid geen invoerlicentie hebben.  De Cubaanse douane waarschuwt verder voor het tegen betaling meenemen van pakjes met onbekende inhoud.  Sowieso is de inhoud bestemd voor doorverkoop, wat in Cuba verboden is. Daarenboven hanteert Cuba een nultolerantie voor drugs en wil het land vermijden dat via deze weg drugs het land binnenkomen. De douane voert daarom een strikte controle uit; het lopende jaar werden 113 illegale zendingen onderschept en 3 ton koopwaar in beslag genomen. Verder heeft de douane 23  -meestal Noordamerikaanse- bedrijven geïdentificeerd die op een illegale manier en tegen vergoeding koopwaar meegeven met reizigers of mulas.</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Waarom  houdt Cuba vast aan deze strikte controle op de invoer en doorverkoop? De belangrijkste sectoren van Cubaanse economie zijn in handen van de overheid, zo ook de import- en exportbedrijven. Voor particulieren is het verboden om goederen in te voeren en deze verder te verkopen. De achterliggende reden is dat het land controle wil houden op de buitenlandse deviezen in het land.  De zwakke prijs voor nikkel, de verlaagde import van goedkope Venezolaanse petroleum, het verminderde toerisme vanuit de Verenigde Staten hebben het chronisch tekort aan harde valuta vergroot. De Cubaanse overheid opteert om de schaarse deviezen te gebruiken voor de meest prioritaire buitenlandse aankopen en schuldbetalingen. Alleen op die manier kan ze de sociale zekerheid blijven garanderen en de belangrijkste economische sectoren draaiende houden. Daarom verkiest de overheid dat de Cubanen hun geld in eigen land uitgeven;  en bij voorkeur in de staatswinkels zodat het geld terugkeert naar de overheid. Het geld dat via het systeem van de mulas wordt uitgegeven, verdwijnt hoofdzakelijk naar het buitenland en maakt alleen de mula beter. En het gaat om veel geld. Volgens M. Grimaldo, de zaakvoerder van de vrijhandelszone Colón in Panamá , spenderen de Cubaanse burgers er per jaar 100 miljoen dollar aan aankopen.  Overigens ook de Cubaanse overheidsbedrijven bevoorraden zich in deze vrijhandelszone, en wel volgens dezelfde Geraldo voor 157 miljoen dollar. Door deze producten aan de Cubaanse burgers en kleine ondernemers door te verkopen  met een meerkost (belasting) die kan oplopen tot 240%, doet de overheid een goede zaak om de eigen reserves te vergroten.</w:t>
      </w:r>
    </w:p>
    <w:p>
      <w:pPr>
        <w:pStyle w:val="Normal"/>
        <w:shd w:fill="FFFFFF" w:val="clear"/>
        <w:rPr>
          <w:rFonts w:eastAsia="Times New Roman"/>
          <w:lang w:eastAsia="nl-BE"/>
        </w:rPr>
      </w:pPr>
      <w:r>
        <w:rPr>
          <w:rFonts w:eastAsia="Times New Roman"/>
          <w:lang w:eastAsia="nl-BE"/>
        </w:rPr>
      </w:r>
    </w:p>
    <w:p>
      <w:pPr>
        <w:pStyle w:val="Normal"/>
        <w:shd w:fill="FFFFFF" w:val="clear"/>
        <w:rPr>
          <w:rFonts w:eastAsia="Times New Roman"/>
          <w:lang w:eastAsia="nl-BE"/>
        </w:rPr>
      </w:pPr>
      <w:r>
        <w:rPr>
          <w:rFonts w:eastAsia="Times New Roman"/>
          <w:lang w:eastAsia="nl-BE"/>
        </w:rPr>
        <w:t>Bronnen:</w:t>
      </w:r>
    </w:p>
    <w:p>
      <w:pPr>
        <w:pStyle w:val="Normal"/>
        <w:keepNext w:val="true"/>
        <w:numPr>
          <w:ilvl w:val="0"/>
          <w:numId w:val="0"/>
        </w:numPr>
        <w:shd w:fill="FFFFFF" w:val="clear"/>
        <w:outlineLvl w:val="1"/>
        <w:rPr>
          <w:rFonts w:ascii="Georgia" w:hAnsi="Georgia" w:eastAsia="Times New Roman" w:cs="Georgia"/>
          <w:iCs/>
          <w:color w:val="CC0001"/>
        </w:rPr>
      </w:pPr>
      <w:r>
        <w:rPr>
          <w:rFonts w:eastAsia="Times New Roman"/>
          <w:b/>
          <w:i/>
          <w:iCs/>
          <w:color w:val="000000"/>
          <w:spacing w:val="-15"/>
          <w:kern w:val="2"/>
          <w:sz w:val="28"/>
          <w:szCs w:val="28"/>
          <w:lang w:eastAsia="nl-BE"/>
        </w:rPr>
        <w:t xml:space="preserve">- </w:t>
      </w:r>
      <w:r>
        <w:fldChar w:fldCharType="begin"/>
      </w:r>
      <w:r>
        <w:rPr>
          <w:rStyle w:val="InternetLink"/>
          <w:u w:val="single"/>
          <w:iCs/>
          <w:rFonts w:eastAsia="Times New Roman"/>
          <w:color w:val="0000FF"/>
        </w:rPr>
        <w:instrText xml:space="preserve"> HYPERLINK "http://www.cubadebate.cu/noticias/2017/11/30/aduana-de-cuba-responde-dudas-sobre-envios-postales-de-mensajeria-y-por-carga/" \l ".W_WKFtThC9I"</w:instrText>
      </w:r>
      <w:r>
        <w:rPr>
          <w:rStyle w:val="InternetLink"/>
          <w:u w:val="single"/>
          <w:iCs/>
          <w:rFonts w:eastAsia="Times New Roman"/>
          <w:color w:val="0000FF"/>
        </w:rPr>
        <w:fldChar w:fldCharType="separate"/>
      </w:r>
      <w:r>
        <w:rPr>
          <w:rStyle w:val="InternetLink"/>
          <w:rFonts w:eastAsia="Times New Roman"/>
          <w:iCs/>
          <w:color w:val="0000FF"/>
          <w:u w:val="single"/>
        </w:rPr>
        <w:t>http://www.cubadebate.cu/noticias/2017/11/30/aduana-de-cuba-responde-dudas-sobre-envios-postales-de-mensajeria-y-por-carga/#.W_WKFtThC9I</w:t>
      </w:r>
      <w:r>
        <w:rPr>
          <w:rStyle w:val="InternetLink"/>
          <w:u w:val="single"/>
          <w:iCs/>
          <w:rFonts w:eastAsia="Times New Roman"/>
          <w:color w:val="0000FF"/>
        </w:rPr>
        <w:fldChar w:fldCharType="end"/>
      </w:r>
      <w:r>
        <w:rPr>
          <w:rFonts w:eastAsia="Times New Roman" w:cs="Georgia" w:ascii="Georgia" w:hAnsi="Georgia"/>
          <w:iCs/>
          <w:color w:val="CC0001"/>
        </w:rPr>
        <w:t xml:space="preserve"> </w:t>
      </w:r>
    </w:p>
    <w:p>
      <w:pPr>
        <w:pStyle w:val="Normal"/>
        <w:shd w:fill="FFFFFF" w:val="clear"/>
        <w:rPr>
          <w:rFonts w:eastAsia="Times New Roman"/>
          <w:color w:val="666666"/>
          <w:lang w:eastAsia="nl-BE"/>
        </w:rPr>
      </w:pPr>
      <w:r>
        <w:rPr>
          <w:rFonts w:eastAsia="Times New Roman"/>
          <w:color w:val="666666"/>
          <w:lang w:eastAsia="nl-BE"/>
        </w:rPr>
        <w:t xml:space="preserve">- </w:t>
      </w:r>
      <w:hyperlink r:id="rId3">
        <w:r>
          <w:rPr>
            <w:rStyle w:val="InternetLink"/>
            <w:rFonts w:eastAsia="Times New Roman"/>
            <w:color w:val="0000FF"/>
            <w:u w:val="single"/>
            <w:lang w:eastAsia="nl-BE"/>
          </w:rPr>
          <w:t>https://www.bbc.com/mundo/noticias-america-latina-43038889</w:t>
        </w:r>
      </w:hyperlink>
    </w:p>
    <w:p>
      <w:pPr>
        <w:pStyle w:val="Normal"/>
        <w:shd w:fill="FFFFFF" w:val="clear"/>
        <w:rPr>
          <w:rFonts w:eastAsia="Times New Roman"/>
          <w:lang w:eastAsia="nl-BE"/>
        </w:rPr>
      </w:pPr>
      <w:r>
        <w:rPr>
          <w:rFonts w:eastAsia="Times New Roman"/>
          <w:lang w:eastAsia="nl-BE"/>
        </w:rPr>
        <w:t xml:space="preserve">- </w:t>
      </w:r>
      <w:hyperlink r:id="rId4">
        <w:r>
          <w:rPr>
            <w:rStyle w:val="InternetLink"/>
            <w:rFonts w:eastAsia="Times New Roman"/>
            <w:color w:val="0000FF"/>
            <w:u w:val="single"/>
            <w:lang w:eastAsia="nl-BE"/>
          </w:rPr>
          <w:t>https://www.zonalibreinfo.com/zonalibreinfo.html</w:t>
        </w:r>
      </w:hyperlink>
    </w:p>
    <w:p>
      <w:pPr>
        <w:pStyle w:val="Normal"/>
        <w:shd w:fill="FFFFFF" w:val="clear"/>
        <w:rPr>
          <w:rFonts w:eastAsia="Times New Roman"/>
          <w:lang w:eastAsia="nl-BE"/>
        </w:rPr>
      </w:pPr>
      <w:r>
        <w:rPr>
          <w:rFonts w:eastAsia="Times New Roman"/>
          <w:lang w:eastAsia="nl-BE"/>
        </w:rPr>
      </w:r>
    </w:p>
    <w:p>
      <w:pPr>
        <w:pStyle w:val="Normal"/>
        <w:rPr>
          <w:rFonts w:eastAsia="Times New Roman"/>
          <w:lang w:eastAsia="nl-BE"/>
        </w:rPr>
      </w:pPr>
      <w:r>
        <w:rPr>
          <w:rFonts w:eastAsia="Times New Roman"/>
          <w:lang w:eastAsia="nl-BE"/>
        </w:rPr>
      </w:r>
    </w:p>
    <w:p>
      <w:pPr>
        <w:pStyle w:val="Normal"/>
        <w:rPr/>
      </w:pPr>
      <w:r>
        <w:rPr/>
      </w:r>
    </w:p>
    <w:p>
      <w:pPr>
        <w:pStyle w:val="Normal"/>
        <w:rPr/>
      </w:pPr>
      <w:r>
        <w:rPr/>
      </w:r>
    </w:p>
    <w:p>
      <w:pPr>
        <w:pStyle w:val="Normal"/>
        <w:rPr>
          <w:color w:val="FF0000"/>
        </w:rPr>
      </w:pPr>
      <w:r>
        <w:rPr>
          <w:color w:val="FF0000"/>
        </w:rPr>
        <w:t>Rubriek: Mens en Maatschappij</w:t>
      </w:r>
    </w:p>
    <w:p>
      <w:pPr>
        <w:pStyle w:val="Normal"/>
        <w:rPr>
          <w:color w:val="FF0000"/>
        </w:rPr>
      </w:pPr>
      <w:r>
        <w:rPr>
          <w:color w:val="FF0000"/>
        </w:rPr>
        <w:t>Datum:  januari 2019</w:t>
      </w:r>
    </w:p>
    <w:p>
      <w:pPr>
        <w:pStyle w:val="Normal"/>
        <w:rPr>
          <w:color w:val="FF0000"/>
        </w:rPr>
      </w:pPr>
      <w:r>
        <w:rPr>
          <w:color w:val="FF0000"/>
        </w:rPr>
      </w:r>
    </w:p>
    <w:p>
      <w:pPr>
        <w:pStyle w:val="Normal"/>
        <w:rPr/>
      </w:pPr>
      <w:r>
        <w:rPr/>
      </w:r>
    </w:p>
    <w:p>
      <w:pPr>
        <w:pStyle w:val="Normal"/>
        <w:rPr/>
      </w:pPr>
      <w:r>
        <w:rPr>
          <w:b/>
          <w:bCs/>
        </w:rPr>
        <w:t>WELZIJN IN CUBA: EEN GEDEELDE VERANTWOORDELIJKHEID</w:t>
      </w:r>
    </w:p>
    <w:p>
      <w:pPr>
        <w:pStyle w:val="Normal"/>
        <w:rPr>
          <w:b/>
          <w:b/>
          <w:bCs/>
        </w:rPr>
      </w:pPr>
      <w:r>
        <w:rPr>
          <w:b/>
          <w:bCs/>
        </w:rPr>
      </w:r>
    </w:p>
    <w:p>
      <w:pPr>
        <w:pStyle w:val="Normal"/>
        <w:rPr/>
      </w:pPr>
      <w:r>
        <w:rPr/>
        <w:t>De huidige inspanningen van Cuba om de economische draagkracht van het land te versterken, hebben ook een invloed voor het welzijnsbeleid van Cuba. Meer dan vijftig jaar lang heeft het land het ideaal van sociale gelijkheid gekoesterd. Waar liggen de uitdagingen vandaag? Dra. Ángela I. Peña Farias  voerde er een onderzoek naar uit.</w:t>
      </w:r>
    </w:p>
    <w:p>
      <w:pPr>
        <w:pStyle w:val="Normal"/>
        <w:rPr/>
      </w:pPr>
      <w:r>
        <w:rPr/>
      </w:r>
    </w:p>
    <w:p>
      <w:pPr>
        <w:pStyle w:val="Normal"/>
        <w:rPr/>
      </w:pPr>
      <w:r>
        <w:rPr/>
        <w:t xml:space="preserve">Voor alle landen geldt dat het sociaal welzijn van de bevolking  het resultaat van een samenspel tussen de toegang tot werk en een inkomen, de steun van de familie en de sociale netwerken, en de sociale dienstverlening van de overheid. In onze Westerse samenleving hangt het sociaal welzijn sterk af van tewerkstelling, en bijgevolg gevoelig voor schommelingen op de arbeidsmarkt, aangevuld met een strikt regulering door de overheid. In economisch minder sterke landen is de familie dikwijls het belangrijkste sociaal vangnet, zo ook in het Cuba van voor de revolutie van 1959. Een beperkt aantal werknemers uit de openbare en privésector waren aangesloten bij de meer dan 50 pensioenkassen, die gefinancierd werden door werkgevers- en werknemersbijdragen. </w:t>
      </w:r>
    </w:p>
    <w:p>
      <w:pPr>
        <w:pStyle w:val="Normal"/>
        <w:rPr/>
      </w:pPr>
      <w:r>
        <w:rPr/>
      </w:r>
    </w:p>
    <w:p>
      <w:pPr>
        <w:pStyle w:val="Normal"/>
        <w:rPr/>
      </w:pPr>
      <w:r>
        <w:rPr/>
        <w:t>Na 1959 ontwikkelde de overheid een meer integrale visie: sociaal welzijn betekent een verbetering van de levensomstandigheden en van het materieel welzijn, gelijkheid, en meer sociale en op solidariteit gebaseerde sociale relaties. Toegang tot sociale zekerheid mag niet meer afhankelijk zijn van het inkomen of de bijdragen aan de sociale zekerheid. Een van de eerste maatregelen bestond er dan ook in om de werknemersbijdragen aan de pensioenfondsen af te schaffen (1963). De overheid streefde ernaar om alle burgers een waardig werk te bieden, maw een 100% tewerkstelling. In 1975 erkende de overheid, op aandringen van de vakbondskoepel CTC, het recht op een financiële steun voor allen die werkonbekwaam zijn. Stap voor stap werden de jaren daarop stelsels van sociale zekerheid voor werknemers en  van sociale bijstand voor personen met een handicap, zieken, kwetsbare personen uitgewerkt.  De overheid zag zichzelf als hoofdbezorger van het sociaal welzijn van alle burgers: de staat zorgt een inkomen, onderwijs, gezondheidszorg, gesubsidieerde voedingsprijzen, een vervangingsinkomen voor wie niet kan werken. Alle sociale voordelen zijn voor alle burgers toegankelijk, of men werk heeft of niet, of men een goed inkomen heeft of niet.  Hoewel de familie traditioneel altijd een rol heeft gespeeld, zij werd gezien als aanvullend op de overheid.</w:t>
      </w:r>
    </w:p>
    <w:p>
      <w:pPr>
        <w:pStyle w:val="Normal"/>
        <w:rPr/>
      </w:pPr>
      <w:r>
        <w:rPr/>
      </w:r>
    </w:p>
    <w:p>
      <w:pPr>
        <w:pStyle w:val="Normal"/>
        <w:rPr/>
      </w:pPr>
      <w:r>
        <w:rPr/>
        <w:t xml:space="preserve">Het wegvallen van de handelsrelaties met het socialistisch blok bracht Cuba in de jaren ‘90 in een zware economische crisis. Daarmee kwam ook het sociale systeem voor een eerste keer onder druk. De overheid hield vast aan haar integrale visie op het sociaal welzijn, maar er vonden wel een aantal formele en informele wijzigingen plaats. In 1994 besloot het parlement in een speciale sessie de overheidsfinanciën te saneren. De herinvoering van de werknemersbijdrage aan de sociale zekerheid werd principieel aanvaard, maar gelet op de moeilijke omstandigheden kon het parlement zich enkel verzoenen met een geleidelijke toepassing. De slechte economie  opende wel de deur om als zelfstandige voor eigen rekening te gaan werken. Deze zelfstandigen namen op hun beurt werknemers aan. Deze  praktijk was niet wettelijk geregeld en bijgevolg vielen de zelfstandigen en hun werknemers feitelijk buiten de sociale zekerheid en verloren zij hun rechten op een vervangingsinkomen bij ziekte, invaliditeit en pensioen. Het sociale beleid van de regering wijzigde op zich niet, wel de feitelijke situatie. De facto verloor de overheid de verantwoordelijkheid voor zij het nog een beperkt deel van de bevolking. Zo deed zich geleidelijk aan een verschuiving voor: of men aan voldoende voeding en basisgoederen geraakte ,voorheen verzekerd door de overheid, ging nu ook meer afhangen van het werk en het inkomen (de arbeidsmarkt) en de materiële en sociale draagkracht van de familie.  </w:t>
      </w:r>
    </w:p>
    <w:p>
      <w:pPr>
        <w:pStyle w:val="Normal"/>
        <w:rPr/>
      </w:pPr>
      <w:r>
        <w:rPr/>
      </w:r>
    </w:p>
    <w:p>
      <w:pPr>
        <w:pStyle w:val="Normal"/>
        <w:rPr/>
      </w:pPr>
      <w:r>
        <w:rPr/>
        <w:t xml:space="preserve">De wereldwijde economische crisis van 2007-2008 trof ook Cuba, omdat het land in sterke mate afhankelijk van import is. De economische groei van het land stagneerde. De overheid stond meer dan ooit voor de uitdagingen om de nationale economie efficiënter en sterker te maken en zo de sociale verworvenheden duurzaam en betaalbaar te houden. De overheid maakt de zelfkritiek dat zij in het verleden een haast paternalistisch beleid heeft gevoerd door alle verantwoordelijkheid op zich te nemen. Nu de staatskas alleen niet meer alle kosten aankan, zijn er aanpassingen nodig, maar wel zonder de verworvenheden van de revolutie op te geven, zoals: de hoge scholingsgraad van de jeugd dankzij gratis onderwijs, de hoge levensverwachting  en de lage sterftecijfers onder de kinderen dankzij gratis gezondheidszorg, enz. Toch worden ook de sociale diensten ook uitgedaagd om efficiënter te werken en krijgen de burgers de boodschap mee  “gezondheidszorg is gratis voor u, maar kost (voor de overheid)”. Met de slagzin ‘Nadie se queda desamparado – Niemand valt uit de boot’  hield de Communistische Partij van Cuba een ruime consultatie onder de bevolking.  Dit leidde tot de goedkeuring van de nieuwe economisch en sociaal beleid:  de inkomsten uit de uitvoer moeten verhoogd en de invoer verlaagd door vervangingsgoederen nationaal te produceren / de nationale productiviteit moet omhoog / de sociale sectoren moeten efficiënter en kostenverlagend georganiseerd / de overheidsbedrijven en –diensten moeten gerationaliseerd   en overbodige werkkrachten worden ontslaan. </w:t>
      </w:r>
    </w:p>
    <w:p>
      <w:pPr>
        <w:pStyle w:val="Normal"/>
        <w:rPr/>
      </w:pPr>
      <w:r>
        <w:rPr/>
      </w:r>
    </w:p>
    <w:p>
      <w:pPr>
        <w:pStyle w:val="Normal"/>
        <w:rPr/>
      </w:pPr>
      <w:r>
        <w:rPr/>
        <w:t>In 2011 wordt de nieuwe arbeidswet van kracht die de arbeidsmarkt een nieuwe dynamiekmoet  geven.  De leuze ‘loon naar werk’ daagt de werknemers uit om hun eigen toekomst veilig te stellen. Loonaanpassingen en productiebonussen verbeteren de koopkracht en stimuleren de werknemers tot hogere productiviteit. De overheid verlaat het principe van 100% tewerkstelling en zoekt een oplossing voor de meer dan één miljoen overbodige werknemers in de overheidsbedrijven en -administratie.  Cubanen worden aangemoedigd om voor eigen rekening te gaan werken. Het aantal zelfstandigen groeide in amper 5 jaar tijd van 228.000 in 2010 naar  bijna een half miljoen in 2015. Een nieuwe wet van 2012 verruimt de belastingshervorming van 1994: gespreid over de jaren 2012-2020 worden verschillende beroepsgroepen onderworpen aan het betalen van belastingen. Het gaat om wie bij de overheid een hoog loon (meer dan 2.500 peso nacional  of 100€) verdient, wie voor eigen rekening werkt, de zelfstandige landbouwers, huiseigenaars, enz. De bijdrage van persoonsbelasting  aan het nationaal budget steeg daardoor van 1% in 2002 tot 6% in 2015. Maar de grootste financier van de overheidsbegroting blijven de overheidsbedrijven met 75%.</w:t>
      </w:r>
    </w:p>
    <w:p>
      <w:pPr>
        <w:pStyle w:val="Normal"/>
        <w:rPr/>
      </w:pPr>
      <w:r>
        <w:rPr/>
      </w:r>
    </w:p>
    <w:p>
      <w:pPr>
        <w:pStyle w:val="Normal"/>
        <w:rPr/>
      </w:pPr>
      <w:r>
        <w:rPr/>
        <w:t xml:space="preserve">Het gevolg is dat de werkende burger en zijn familie meer dan vroeger verantwoordelijkheid draagt voor het eigen sociaal welzijn, dat zodoende in toenemende mate afhankelijk wordt van het persoonlijke loon, van mogelijke steun van familie uit het buitenland,  de sociale en economische draagkracht van zijn familie.  Wat de financiering van het sociaal systeem betreft, evolueert Cuba heel geleidelijk van een volledig centraal door de staat georganiseerd en gefinancierd stelsel naar een gedeelde verantwoordelijkheid. </w:t>
      </w:r>
    </w:p>
    <w:p>
      <w:pPr>
        <w:pStyle w:val="Normal"/>
        <w:rPr/>
      </w:pPr>
      <w:r>
        <w:rPr/>
      </w:r>
    </w:p>
    <w:p>
      <w:pPr>
        <w:pStyle w:val="Normal"/>
        <w:rPr/>
      </w:pPr>
      <w:r>
        <w:rPr/>
        <w:t xml:space="preserve">Ook indirect draagt de familie in grotere mate bij aan het eigen welzijn.  De overheid stapt af (of wil afstappen) van een beleid van gesubsidieerde voeding- en consumptieprijzen, een voordeel waar alle Cubanen goed bij vaarden en focust haar sociaal beleid meer gericht op de meest kwetsbare groepen. De voedselprijzen op de lokale vrije markten worden nu bepaald op basis van vraag-en-aanbod. Deze omschakeling gebeurde niet zonder gemor tegen de verhoogde prijzen. Daarom greep  de overheid in en bevoorraadt sindsdien de staatsmarkten extra met de basisproducten aan gesubsidieerde prijzen. Ook de libretta houdt voorlopig nog stand en elke Cubaan krijgt per maand nog een basispakket voeding (olie, rijst, bonen, vlees, enz.) aan heel lage prijzen. </w:t>
      </w:r>
    </w:p>
    <w:p>
      <w:pPr>
        <w:pStyle w:val="Normal"/>
        <w:rPr/>
      </w:pPr>
      <w:r>
        <w:rPr/>
      </w:r>
    </w:p>
    <w:p>
      <w:pPr>
        <w:pStyle w:val="Normal"/>
        <w:rPr/>
      </w:pPr>
      <w:r>
        <w:rPr/>
        <w:t xml:space="preserve">Deze evolutie gaat gepaard met een aantal belangrijke uitdagingen. Vooreerst is er de veroudering van de bevolking, wat hogere gezondheids- en verzorgingskosten met zich meebrengt. Tegelijk kent Cuba, net als de Westerse samenlevingen,  een laag geboortecijfer en moet een steeds kleiner wordende actieve bevolkingsgroep de zorg voor de toenemende niet-actieve groep dragen. ‘Hoe houden we de pensioenen betaalbaar?’ is niet alleen in België een belangrijke vraag.  Vandaar dat de pensioenleeftijd sinds enkele jaren met vijf jaar werd opgetrokken, tot 65 jaar voor mannen 60 jaar voor vrouwen. </w:t>
      </w:r>
    </w:p>
    <w:p>
      <w:pPr>
        <w:pStyle w:val="Normal"/>
        <w:rPr/>
      </w:pPr>
      <w:r>
        <w:rPr/>
      </w:r>
    </w:p>
    <w:p>
      <w:pPr>
        <w:pStyle w:val="Normal"/>
        <w:rPr/>
      </w:pPr>
      <w:r>
        <w:rPr/>
        <w:t xml:space="preserve">De recente evoluties, die eigenlijk al in de jaren ‘90 begonnen waren, hebben geleid naar meer sociale verschillen onder de bevolking. De overheid geeft toe dat de nationale economie voorlopig te zwak staat om de koopkracht van de werknemers in de staatssectoren fel op te trekken. Wie daarentegen via het toerisme of via familie in het buitenland inkomsten in harde deviezen verwerft,  heeft in Cuba een heel goed leven, temeer omdat deze groep ook nog profiteert van alle sociale voordelen zoals gratis gezondheidszorg en onderwijs. Een andere factor is dat niet iedereen zich even gemakkelijk aan deze nieuwe economische orde  aanpast; hierdoor neemt het risico dat sommige mensen uit de boot vallen toe. Dat vraagt van de overheid om meer attent te zijn voor de zwakke groepen. </w:t>
      </w:r>
    </w:p>
    <w:p>
      <w:pPr>
        <w:pStyle w:val="Normal"/>
        <w:rPr/>
      </w:pPr>
      <w:r>
        <w:rPr/>
      </w:r>
    </w:p>
    <w:p>
      <w:pPr>
        <w:pStyle w:val="Normal"/>
        <w:rPr/>
      </w:pPr>
      <w:r>
        <w:rPr/>
        <w:t>‘</w:t>
      </w:r>
      <w:r>
        <w:rPr/>
        <w:t>Cuba blijft een solidaire samenleving’, meent prof Reynaldo Jimenez, directeur van FLACSO-CU en onlangs op uitnodiging van de Karel de Grote Hogeschool even in België. Hij ziet een aantal kansen in wat wij de sociale verantwoordelijkheid van de bedrijven zouden noemen. Landbouwcoöperatieven leveren traditioneel een deel van hun oogst aan de hospitalen en scholen in hun regio. In dezelfde geest van solidariteit moet het mogelijk zijn dat niet-landbouwcooperatieven en zelfstandigen aangemoedigd om hun diensten gratis aan de zwakkere medemens aan te bieden.  Dat is niet utopisch. In zijn eigen buurt kent Reynaldo een zelfstandige kapper die het haar van alleenstaande oudjes gratis verzorgt. Bovendien leidt hij jongeren in de stiel op, zodat zij zelfstandig aan de slag kunnen. Een ander voorbeeld is het wassalon, gerund door een coöperatieve, dat gratis de was  voor kwetsbare personen doet. Het zijn nog uitzonderingen, maar vanuit de universiteit ondersteunt Reynaldo vormingsinitiatieven om deze vorm van solidariteit verder te verspreiden.</w:t>
      </w:r>
    </w:p>
    <w:p>
      <w:pPr>
        <w:pStyle w:val="Normal"/>
        <w:rPr/>
      </w:pPr>
      <w:r>
        <w:rPr/>
      </w:r>
    </w:p>
    <w:p>
      <w:pPr>
        <w:pStyle w:val="Normal"/>
        <w:rPr/>
      </w:pPr>
      <w:r>
        <w:rPr/>
        <w:t xml:space="preserve">De bestaande uitdaging zijn voor Cuba fundamenteel, besluit Dra. Ángela I. Peña Farias. Betekenen de toenemende sociale verschillen het einde van het ideaal van de solidaire en zelfs egalitaire samenleving? Schuilt er geen gevaar dat de samenleving went aan ongelijkheid en armoede en deze fenomenen als ‘natuurlijk’ gaat beschouwen? Dat zou een flinke deuk betekenen voor het humanistisch project van de revolutie! Veel zal afhangen van de vraag of de overheid erin slaagt om de economische draagkracht van het land op te trekken. </w:t>
      </w:r>
    </w:p>
    <w:p>
      <w:pPr>
        <w:pStyle w:val="Normal"/>
        <w:rPr/>
      </w:pPr>
      <w:r>
        <w:rPr/>
      </w:r>
    </w:p>
    <w:p>
      <w:pPr>
        <w:pStyle w:val="Normal"/>
        <w:rPr>
          <w:lang w:val="es-ES"/>
        </w:rPr>
      </w:pPr>
      <w:r>
        <w:rPr>
          <w:lang w:val="es-ES"/>
        </w:rPr>
        <w:t>Bron:</w:t>
      </w:r>
    </w:p>
    <w:p>
      <w:pPr>
        <w:pStyle w:val="Normal"/>
        <w:rPr>
          <w:lang w:val="es-ES"/>
        </w:rPr>
      </w:pPr>
      <w:r>
        <w:rPr>
          <w:lang w:val="es-ES"/>
        </w:rPr>
        <w:t xml:space="preserve">- Dra. Ángela I. Peña Farias.  </w:t>
      </w:r>
      <w:r>
        <w:rPr>
          <w:u w:val="single"/>
          <w:lang w:val="es-ES"/>
        </w:rPr>
        <w:t xml:space="preserve">Regímenes de bienestar en Cuba. Notas para discusión, </w:t>
      </w:r>
      <w:r>
        <w:rPr>
          <w:lang w:val="es-ES"/>
        </w:rPr>
        <w:t>in Cuba en el contexto de América Latina y el Caribe,</w:t>
      </w:r>
      <w:r>
        <w:rPr>
          <w:u w:val="single"/>
          <w:lang w:val="es-ES"/>
        </w:rPr>
        <w:t xml:space="preserve"> </w:t>
      </w:r>
      <w:r>
        <w:rPr>
          <w:lang w:val="es-ES"/>
        </w:rPr>
        <w:t>FLACSO-CU, 2017.</w:t>
      </w:r>
    </w:p>
    <w:p>
      <w:pPr>
        <w:pStyle w:val="Normal"/>
        <w:rPr/>
      </w:pPr>
      <w:r>
        <w:rPr/>
        <w:t xml:space="preserve">- Interview met Reynaldo Jimenez, Antwerpen, 2018. </w:t>
      </w:r>
    </w:p>
    <w:p>
      <w:pPr>
        <w:pStyle w:val="Normal"/>
        <w:rPr/>
      </w:pPr>
      <w:r>
        <w:rPr/>
      </w:r>
    </w:p>
    <w:p>
      <w:pPr>
        <w:pStyle w:val="Normal"/>
        <w:rPr/>
      </w:pPr>
      <w:r>
        <w:rPr/>
      </w:r>
    </w:p>
    <w:p>
      <w:pPr>
        <w:pStyle w:val="Normal"/>
        <w:rPr/>
      </w:pPr>
      <w:r>
        <w:rPr/>
      </w:r>
    </w:p>
    <w:p>
      <w:pPr>
        <w:pStyle w:val="Normal"/>
        <w:rPr>
          <w:color w:val="FF0000"/>
        </w:rPr>
      </w:pPr>
      <w:r>
        <w:rPr>
          <w:color w:val="FF0000"/>
        </w:rPr>
        <w:t>Rubriek: Nationaal Nieuws</w:t>
      </w:r>
    </w:p>
    <w:p>
      <w:pPr>
        <w:pStyle w:val="Normal"/>
        <w:rPr>
          <w:color w:val="FF0000"/>
        </w:rPr>
      </w:pPr>
      <w:r>
        <w:rPr>
          <w:color w:val="FF0000"/>
        </w:rPr>
        <w:t>Datum: mei 2019</w:t>
      </w:r>
    </w:p>
    <w:p>
      <w:pPr>
        <w:pStyle w:val="Normal"/>
        <w:rPr>
          <w:color w:val="FF0000"/>
        </w:rPr>
      </w:pPr>
      <w:r>
        <w:rPr>
          <w:color w:val="FF0000"/>
        </w:rPr>
      </w:r>
    </w:p>
    <w:p>
      <w:pPr>
        <w:pStyle w:val="Normal"/>
        <w:shd w:fill="FFFFFF" w:val="clear"/>
        <w:rPr>
          <w:rFonts w:eastAsia="Times New Roman" w:cs="Arial"/>
          <w:b/>
          <w:b/>
          <w:sz w:val="28"/>
          <w:szCs w:val="28"/>
          <w:lang w:eastAsia="nl-BE"/>
        </w:rPr>
      </w:pPr>
      <w:r>
        <w:rPr>
          <w:rFonts w:eastAsia="Times New Roman" w:cs="Arial"/>
          <w:b/>
          <w:sz w:val="28"/>
          <w:szCs w:val="28"/>
          <w:lang w:eastAsia="nl-BE"/>
        </w:rPr>
        <w:t>Staat Cuba voor een nieuwe ‘speciale periode’?</w:t>
      </w:r>
    </w:p>
    <w:p>
      <w:pPr>
        <w:pStyle w:val="Normal"/>
        <w:shd w:fill="FFFFFF" w:val="clear"/>
        <w:rPr>
          <w:rFonts w:eastAsia="Times New Roman" w:cs="Arial"/>
          <w:b/>
          <w:b/>
          <w:sz w:val="24"/>
          <w:szCs w:val="24"/>
          <w:lang w:eastAsia="nl-BE"/>
        </w:rPr>
      </w:pPr>
      <w:r>
        <w:rPr>
          <w:rFonts w:eastAsia="Times New Roman" w:cs="Arial"/>
          <w:b/>
          <w:sz w:val="24"/>
          <w:szCs w:val="24"/>
          <w:lang w:eastAsia="nl-BE"/>
        </w:rPr>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2018 was een moeilijk jaar voor de Cubaanse economie en voor de Cubaanse burger. Het nieuwskanaal ‘Cubadebate’ organiseerde zelfs een panelgesprek onder de titel of Cuba voor een  nieuwe ‘speciale periode’ staat. Sinds president Trump stelselmatig de VS-blokkade opdrijft, blijven de gevolgen voor Cuba niet uit. Cuba wordt verplicht duurdere buitenlandse markten aan te spreken. Door deze meerkost worden de beperkte buitenlandse deviezen niet optimaal gebruikt. Meer uitgaven voor minder import. Gelet op het feit dat Cuba jaarlijks voor twee miljard dollar aan voedingswaren invoert, hebben betalingsproblemen meteen enorme gevolgen voor de gewone Cubaan in de straat. </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b/>
          <w:b/>
          <w:sz w:val="24"/>
          <w:szCs w:val="24"/>
          <w:lang w:eastAsia="nl-BE"/>
        </w:rPr>
      </w:pPr>
      <w:r>
        <w:rPr>
          <w:rFonts w:eastAsia="Times New Roman" w:cs="Arial"/>
          <w:b/>
          <w:sz w:val="24"/>
          <w:szCs w:val="24"/>
          <w:lang w:eastAsia="nl-BE"/>
        </w:rPr>
        <w:t>Rantsoenering van basisproducten</w:t>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De varkensboeren zijn in grote mate van de invoer van soyavoeding. Door het gebrek aan harde deviezen, stokte vorig jaar de bevoorrading. Gevolg is dat enkel al voor de eerste trimester van 2019 de vleesproductie daalde met 200 ton. Een soortgelijk verhaal voor de invoer van tarwe, grondstof voor het dagelijkse brood. Andere basisproducten zoals eieren, kip,  worst, olie, zeep zijn voorlopig schaars op de markt. Deze toestand noopte Díaz Velázquez, minister van binnenlandse handel, begin mei tot een aantal hoognodige maatregelen, die erop gericht zijn dat iedereen bevoorraad wordt. Een voorbeeld: van kippenvlees, een basisproduct dat volledig wordt ingevoerd, wordt de verkoop beperkt tot 5kg per persoon. Ook zeep en kuisproducten worden op deze manier gereguleerd. Om te garanderen dat iedereen basisproducten zoals eieren, rijst, bruin bonen, worst kan aanschaffen, worden de kleinere buurtwinkels prioritair bevoorraad, al is de prijsbepaling vrij.  </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b/>
          <w:b/>
          <w:sz w:val="24"/>
          <w:szCs w:val="24"/>
          <w:lang w:eastAsia="nl-BE"/>
        </w:rPr>
      </w:pPr>
      <w:r>
        <w:rPr>
          <w:rFonts w:eastAsia="Times New Roman" w:cs="Arial"/>
          <w:b/>
          <w:sz w:val="24"/>
          <w:szCs w:val="24"/>
          <w:lang w:eastAsia="nl-BE"/>
        </w:rPr>
        <w:t>Alles zat tegen!</w:t>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De huidige moeilijke situatie komt niet uit de lucht vallen. Het voorbije jaar 2018 groeide het bruto intern product van Cuba slechts met 1,2%, de helft van wat de regering had vooropgesteld. Zoals reeds aangehaald, is de belangrijkste externe oorzaak de </w:t>
      </w:r>
      <w:r>
        <w:rPr>
          <w:rFonts w:eastAsia="Times New Roman" w:cs="Arial"/>
          <w:b/>
          <w:sz w:val="24"/>
          <w:szCs w:val="24"/>
          <w:lang w:eastAsia="nl-BE"/>
        </w:rPr>
        <w:t>VS-blokkade</w:t>
      </w:r>
      <w:r>
        <w:rPr>
          <w:rFonts w:eastAsia="Times New Roman" w:cs="Arial"/>
          <w:sz w:val="24"/>
          <w:szCs w:val="24"/>
          <w:lang w:eastAsia="nl-BE"/>
        </w:rPr>
        <w:t xml:space="preserve"> tegen het land. De inkomsten uit het toerisme bleven onder de verwachtingen. Nadat president Trump het toerisme vanuit de VS aan strikte voorwaarden had gekoppeld, daalde het aantal Amerikaanse bezoekers met 6,8%. De weigering van de Braziliaanse president Bolsonaro om nog langer beroep te doen op Cubaanse dokters, heeft ook de inkomsten uit de internationale medische dienstverlening doen dalen. Maar verder zit ook de internationale economische situatie tegen. De ‘America first’-politiek van president Trump en de handelsoorlog met China creëren onzekerheid op de internationale markten. Cuba ontsnapt niet aan deze dynamiek, waardoor buitenlandse financiering en investeringen worden afgeremd.</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Nochtans zijn </w:t>
      </w:r>
      <w:r>
        <w:rPr>
          <w:rFonts w:eastAsia="Times New Roman" w:cs="Arial"/>
          <w:b/>
          <w:sz w:val="24"/>
          <w:szCs w:val="24"/>
          <w:lang w:eastAsia="nl-BE"/>
        </w:rPr>
        <w:t>grote kapitaalinjecties</w:t>
      </w:r>
      <w:r>
        <w:rPr>
          <w:rFonts w:eastAsia="Times New Roman" w:cs="Arial"/>
          <w:sz w:val="24"/>
          <w:szCs w:val="24"/>
          <w:lang w:eastAsia="nl-BE"/>
        </w:rPr>
        <w:t xml:space="preserve"> nodig om het industrieel productiepark operationeel te houden en te verbeteren. Nikkel is traditioneel een sterkhouder van de Cubaanse economie. Gebrek aan eigen kapitaal en aan buitenlandse investeringen heeft echter geleid tot een productievermindering van 72.000 d ton in 2011 naar 50.000 ton in 2018. Daarbij komt nog dat de laatste 5 jaar de internationale marktprijs van dit mineraal met 20% is gedaald. In een poging om deze negatieve spiraal te doorbreken, heeft de overheid het afgelopen jaar twee miljoen dollar in de belangrijkste nikkelmijn ‘Che Guevara’ in Moa geïnvesteerd. </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Ook </w:t>
      </w:r>
      <w:r>
        <w:rPr>
          <w:rFonts w:eastAsia="Times New Roman" w:cs="Arial"/>
          <w:b/>
          <w:sz w:val="24"/>
          <w:szCs w:val="24"/>
          <w:lang w:eastAsia="nl-BE"/>
        </w:rPr>
        <w:t>het klimaat</w:t>
      </w:r>
      <w:r>
        <w:rPr>
          <w:rFonts w:eastAsia="Times New Roman" w:cs="Arial"/>
          <w:sz w:val="24"/>
          <w:szCs w:val="24"/>
          <w:lang w:eastAsia="nl-BE"/>
        </w:rPr>
        <w:t xml:space="preserve"> speelde een negatieve rol in 2018. De aanhoudende droogte gevolgd door zware regenval leidde tot een schrale suikeroogst, ruim 40% minder dan het vorige jaar. Daarenboven veroorzaakte de orkaan Irma ook nog ernstige schade aan 24 suikerfabrieken, en zakte de suikerprijs met bijna 23% ten opzichte van het jaar voordien.</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b/>
          <w:b/>
          <w:sz w:val="24"/>
          <w:szCs w:val="24"/>
          <w:lang w:eastAsia="nl-BE"/>
        </w:rPr>
      </w:pPr>
      <w:r>
        <w:rPr>
          <w:rFonts w:eastAsia="Times New Roman" w:cs="Arial"/>
          <w:b/>
          <w:sz w:val="24"/>
          <w:szCs w:val="24"/>
          <w:lang w:eastAsia="nl-BE"/>
        </w:rPr>
        <w:t>Een precaire betalingsbalans</w:t>
      </w:r>
    </w:p>
    <w:p>
      <w:pPr>
        <w:pStyle w:val="Normal"/>
        <w:shd w:fill="FFFFFF" w:val="clear"/>
        <w:rPr>
          <w:rFonts w:eastAsia="Times New Roman" w:cs="Arial"/>
          <w:sz w:val="24"/>
          <w:szCs w:val="24"/>
          <w:lang w:eastAsia="nl-BE"/>
        </w:rPr>
      </w:pPr>
      <w:r>
        <w:rPr>
          <w:rFonts w:eastAsia="Times New Roman" w:cs="Arial"/>
          <w:sz w:val="24"/>
          <w:szCs w:val="24"/>
          <w:lang w:eastAsia="nl-BE"/>
        </w:rPr>
        <w:t>De eindbalans voor 2018 is heel negatief: de inkomsten uit de uitvoer daalden met 12,6%, terwijl de uitgaven voor de invoer stegen met 2,9%, met als resultaat een geschat deficit van 1.187 miljoen dollar. Op dit ogenblik loopt de totale schuld van Cuba op tot 29,8 miljard dollar, of 30,4% van het bruto intern product of BIP.  Naar internationale normen is dit percentage vrij laag, maar voor Cuba geldt dit niet. Het land kan geen kapitaal lenen bij het Internationaal Muntfonds of Internationale Bank voor Ontwikkeling BID. Enkele jaren terug onderhandelde Cuba met een aantal schuldeisers zoals Spanje en Frankrijk een schuldherschikking, in de veronderstelling dat de Cubaanse economie de komende jaren fel zou groeien. Maar door de economische tegenslagen stokten de afgesproken afbetalingen in 2018, zodat het positief effect van de herschikking voorlopig beperkt blijft. Het gebrek aan liquiditeiten leidde ook tot de niet betaling van 1,5 miljard dollar aan openstaande facturen bij de buitenlandse leveranciers.</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b/>
          <w:b/>
          <w:sz w:val="24"/>
          <w:szCs w:val="24"/>
          <w:lang w:eastAsia="nl-BE"/>
        </w:rPr>
      </w:pPr>
      <w:r>
        <w:rPr>
          <w:rFonts w:eastAsia="Times New Roman" w:cs="Arial"/>
          <w:b/>
          <w:sz w:val="24"/>
          <w:szCs w:val="24"/>
          <w:lang w:eastAsia="nl-BE"/>
        </w:rPr>
        <w:t>Staat Cuba op de drempel van een nieuwe ‘speciale periode’?</w:t>
      </w:r>
    </w:p>
    <w:p>
      <w:pPr>
        <w:pStyle w:val="Normal"/>
        <w:shd w:fill="FFFFFF" w:val="clear"/>
        <w:rPr>
          <w:rFonts w:eastAsia="Times New Roman" w:cs="Arial"/>
          <w:sz w:val="24"/>
          <w:szCs w:val="24"/>
          <w:lang w:eastAsia="nl-BE"/>
        </w:rPr>
      </w:pPr>
      <w:r>
        <w:rPr>
          <w:rFonts w:eastAsia="Times New Roman" w:cs="Arial"/>
          <w:sz w:val="24"/>
          <w:szCs w:val="24"/>
          <w:lang w:eastAsia="nl-BE"/>
        </w:rPr>
        <w:t>De Cubaanse economie staat zeker nog voor een paar moeilijke jaren, met een geschatte groei van het BIP van amper 1 à 2 procent. Toch kan men niet spreken van een nieuwe speciale periode, meent professor en voormalig minister voor economie José Luis Rodríguez. Na het wegvallen van de USSR als handelspartner in 1991 daalde het BIP van Cuba op een paar jaar tijd met 35%; dat is nu niet het geval.  Toen waren alle inspanningen erop gericht om stand te houden en de sociale programma’s te redden; de investeringen vielen volledig stil. Vandaag blijft Cuba investeren in zijn ontwikkeling, in sleutelsectoren als biotechnologie, medische diensten, toerisme, nikkel, enz.</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sz w:val="24"/>
          <w:szCs w:val="24"/>
          <w:lang w:eastAsia="nl-BE"/>
        </w:rPr>
      </w:pPr>
      <w:r>
        <w:rPr>
          <w:rFonts w:eastAsia="Times New Roman" w:cs="Arial"/>
          <w:sz w:val="24"/>
          <w:szCs w:val="24"/>
          <w:lang w:eastAsia="nl-BE"/>
        </w:rPr>
        <w:t>Na de ‘speciale periode’ herstelde de economie zich langzaam, tot de financiële crisis van 2008 weer stokken in de wielen stak. De overheid was verplicht om de groei van de economie te vertragen en af te stemmen op de verminderde inkomsten. De regering tekende in 2011 een nieuw economisch beleid uit, gebaseerd op drie peilers. Vooreerst moet de betalingsbalans tussen uitgaven en inkomsten in evenwicht gebracht. Vervolgens moet intern de productiviteit van de bedrijven opgedreven worden. Ten derde moeten de voorwaarde voor een economische groei verbeterd door verbeterde voorzieningen in energie, water, transport, infrastructuur, enz.</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b/>
          <w:b/>
          <w:sz w:val="24"/>
          <w:szCs w:val="24"/>
          <w:lang w:eastAsia="nl-BE"/>
        </w:rPr>
      </w:pPr>
      <w:r>
        <w:rPr>
          <w:rFonts w:eastAsia="Times New Roman" w:cs="Arial"/>
          <w:b/>
          <w:sz w:val="24"/>
          <w:szCs w:val="24"/>
          <w:lang w:eastAsia="nl-BE"/>
        </w:rPr>
        <w:t>Een opleving van korte duur</w:t>
      </w:r>
    </w:p>
    <w:p>
      <w:pPr>
        <w:pStyle w:val="Normal"/>
        <w:shd w:fill="FFFFFF" w:val="clear"/>
        <w:rPr>
          <w:rFonts w:eastAsia="Times New Roman" w:cs="Arial"/>
          <w:sz w:val="24"/>
          <w:szCs w:val="24"/>
          <w:lang w:eastAsia="nl-BE"/>
        </w:rPr>
      </w:pPr>
      <w:r>
        <w:rPr>
          <w:rFonts w:eastAsia="Times New Roman" w:cs="Arial"/>
          <w:sz w:val="24"/>
          <w:szCs w:val="24"/>
          <w:lang w:eastAsia="nl-BE"/>
        </w:rPr>
        <w:t>De maatregelen kenden een positief effect, mede dank zij een paar positieve internationale ontwikkelingen. Eind 2014 breidden Cuba en Venezuela hun economische samenwerking fors uit. Ook de toenadering met de Verenigde Staten onder president Obama zorgde voor meer vertrouwen.  Het  grote aantal Amerikaanse toeristen zorgde voor een boom van het Cubaans toerisme. Even belangrijk was dat in het kielzog van Obama meerdere landen, van Frankrijk tot Japan, extra interesse toonden om in Cuba te investeren. Cuba vaarde er wel bij en het BIP steeg in 2015 met 4,5%. Maar na 2016 begonnen de problemen met de Venezolaanse olieleveringen. De Cubaanse economie kende een sterke terugval en groeide dat jaar amper 0,5%. Ook de komst van Donald Trump begin 2017 in het Witte Huis was    desastreus voor Cuba. De toenadering tussen beide landen wordt volledig teruggeschroefd, en het positieve internationale klimaat rond Cuba neemt af. Na 2016 blijft de groei van de Cubaanse economie op jaarbasis steken op slechts 1,1%.</w:t>
      </w:r>
    </w:p>
    <w:p>
      <w:pPr>
        <w:pStyle w:val="Normal"/>
        <w:shd w:fill="FFFFFF" w:val="clear"/>
        <w:rPr>
          <w:rFonts w:eastAsia="Times New Roman" w:cs="Arial"/>
          <w:sz w:val="24"/>
          <w:szCs w:val="24"/>
          <w:lang w:eastAsia="nl-BE"/>
        </w:rPr>
      </w:pPr>
      <w:r>
        <w:rPr>
          <w:rFonts w:eastAsia="Calibri" w:cs="Calibri"/>
          <w:sz w:val="24"/>
          <w:szCs w:val="24"/>
          <w:lang w:eastAsia="nl-BE"/>
        </w:rPr>
        <w:t xml:space="preserve"> </w:t>
      </w:r>
    </w:p>
    <w:p>
      <w:pPr>
        <w:pStyle w:val="Normal"/>
        <w:shd w:fill="FFFFFF" w:val="clear"/>
        <w:rPr>
          <w:rFonts w:eastAsia="Times New Roman" w:cs="Arial"/>
          <w:b/>
          <w:b/>
          <w:sz w:val="24"/>
          <w:szCs w:val="24"/>
          <w:lang w:eastAsia="nl-BE"/>
        </w:rPr>
      </w:pPr>
      <w:r>
        <w:rPr>
          <w:rFonts w:eastAsia="Times New Roman" w:cs="Arial"/>
          <w:b/>
          <w:sz w:val="24"/>
          <w:szCs w:val="24"/>
          <w:lang w:eastAsia="nl-BE"/>
        </w:rPr>
        <w:t>Uitdagingen voor Cubaanse economie</w:t>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De Cubaanse economie te lang en </w:t>
      </w:r>
      <w:r>
        <w:rPr>
          <w:rFonts w:eastAsia="Times New Roman" w:cs="Arial"/>
          <w:b/>
          <w:sz w:val="24"/>
          <w:szCs w:val="24"/>
          <w:lang w:eastAsia="nl-BE"/>
        </w:rPr>
        <w:t>te sterk afhankelijk</w:t>
      </w:r>
      <w:r>
        <w:rPr>
          <w:rFonts w:eastAsia="Times New Roman" w:cs="Arial"/>
          <w:sz w:val="24"/>
          <w:szCs w:val="24"/>
          <w:lang w:eastAsia="nl-BE"/>
        </w:rPr>
        <w:t xml:space="preserve"> gebleven van de handel met een beperkt aantal landen, zoals de voormalige Sovjet Unie en Venezuela. Het huidig beleid kiest voor verruiming naar China, de Europese Unie, en andere landen. Een andere uitdaging is  het verminderen van de </w:t>
      </w:r>
      <w:r>
        <w:rPr>
          <w:rFonts w:eastAsia="Times New Roman" w:cs="Arial"/>
          <w:b/>
          <w:sz w:val="24"/>
          <w:szCs w:val="24"/>
          <w:lang w:eastAsia="nl-BE"/>
        </w:rPr>
        <w:t>grote afhankelijkheid van voedselimport</w:t>
      </w:r>
      <w:r>
        <w:rPr>
          <w:rFonts w:eastAsia="Times New Roman" w:cs="Arial"/>
          <w:sz w:val="24"/>
          <w:szCs w:val="24"/>
          <w:lang w:eastAsia="nl-BE"/>
        </w:rPr>
        <w:t>. Al het geld dat het land uitgeeft aan voedsel, verdwijnt letterlijk in de maag en kan niet geïnvesteerd worden in ontwikkeling. Daarom kiest het land nu om te investeren in projecten en sectoren waar het kapitaal zo vlug mogelijk wordt gerecupereerd. Wat betreft de landbouw investeert Cuba nu 800 miljoen dollar in irrigatiewerken die het water van de bergen naar de vruchtbare gronden in Holguín en Guantánamo voeren. Dank zij dit soort investeringen hoopt de overheid de voedselimport te verminderen met 600 miljoen dollar per jaar.</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sz w:val="24"/>
          <w:szCs w:val="24"/>
          <w:lang w:eastAsia="nl-BE"/>
        </w:rPr>
      </w:pPr>
      <w:r>
        <w:rPr>
          <w:rFonts w:eastAsia="Times New Roman" w:cs="Arial"/>
          <w:sz w:val="24"/>
          <w:szCs w:val="24"/>
          <w:lang w:eastAsia="nl-BE"/>
        </w:rPr>
        <w:t xml:space="preserve">Een even grote opdracht is het </w:t>
      </w:r>
      <w:r>
        <w:rPr>
          <w:rFonts w:eastAsia="Times New Roman" w:cs="Arial"/>
          <w:b/>
          <w:sz w:val="24"/>
          <w:szCs w:val="24"/>
          <w:lang w:eastAsia="nl-BE"/>
        </w:rPr>
        <w:t>wegwerken van de interne zwakheden</w:t>
      </w:r>
      <w:r>
        <w:rPr>
          <w:rFonts w:eastAsia="Times New Roman" w:cs="Arial"/>
          <w:sz w:val="24"/>
          <w:szCs w:val="24"/>
          <w:lang w:eastAsia="nl-BE"/>
        </w:rPr>
        <w:t>. Te veel bedrijven ondervinden moeilijkheden de hele keten van aankoop van grondstoffen, het transport, de productie en de vermarkting op elkaar af te stemmen. Een positief voorbeeld is de toeristische sector, die erin slaagt om de toerist goed te omkaderen op het vlak van huisvesting, voeding, transport, cultuur, vrije tijd, enz. Wat in het toerisme wel lukt, moet ook in de andere sectoren lukken, meent prof. Rodríguez. Maar dat vraagt een omschakeling van het planningscultuur, vertrekkend vanuit het bedrijf, minder van boven naar beneden. De overheid experimenteert met meer bedrijfsverantwoordelijkheid, maar het proces loopt traag.</w:t>
      </w:r>
    </w:p>
    <w:p>
      <w:pPr>
        <w:pStyle w:val="Normal"/>
        <w:shd w:fill="FFFFFF" w:val="clear"/>
        <w:rPr>
          <w:rFonts w:eastAsia="Times New Roman" w:cs="Arial"/>
          <w:sz w:val="24"/>
          <w:szCs w:val="24"/>
          <w:lang w:eastAsia="nl-BE"/>
        </w:rPr>
      </w:pPr>
      <w:r>
        <w:rPr>
          <w:rFonts w:eastAsia="Times New Roman" w:cs="Arial"/>
          <w:sz w:val="24"/>
          <w:szCs w:val="24"/>
          <w:lang w:eastAsia="nl-BE"/>
        </w:rPr>
      </w:r>
    </w:p>
    <w:p>
      <w:pPr>
        <w:pStyle w:val="Normal"/>
        <w:shd w:fill="FFFFFF" w:val="clear"/>
        <w:rPr>
          <w:rFonts w:eastAsia="Times New Roman" w:cs="Arial"/>
          <w:i/>
          <w:i/>
          <w:sz w:val="24"/>
          <w:szCs w:val="24"/>
          <w:lang w:val="es-ES" w:eastAsia="nl-BE"/>
        </w:rPr>
      </w:pPr>
      <w:r>
        <w:rPr>
          <w:rFonts w:eastAsia="Times New Roman" w:cs="Arial"/>
          <w:i/>
          <w:sz w:val="24"/>
          <w:szCs w:val="24"/>
          <w:lang w:val="es-ES" w:eastAsia="nl-BE"/>
        </w:rPr>
        <w:t>Bronnen:</w:t>
      </w:r>
    </w:p>
    <w:p>
      <w:pPr>
        <w:pStyle w:val="Normal"/>
        <w:numPr>
          <w:ilvl w:val="0"/>
          <w:numId w:val="0"/>
        </w:numPr>
        <w:shd w:fill="FFFFFF" w:val="clear"/>
        <w:outlineLvl w:val="1"/>
        <w:rPr>
          <w:rFonts w:eastAsia="Times New Roman"/>
          <w:sz w:val="24"/>
          <w:szCs w:val="24"/>
          <w:lang w:val="es-ES" w:eastAsia="nl-BE"/>
        </w:rPr>
      </w:pPr>
      <w:r>
        <w:rPr>
          <w:rFonts w:eastAsia="Times New Roman" w:cs="Arial"/>
          <w:bCs/>
          <w:sz w:val="24"/>
          <w:szCs w:val="24"/>
          <w:lang w:val="es-ES" w:eastAsia="nl-BE"/>
        </w:rPr>
        <w:t>Cubadebate, 02 03 19, José Luis Rodríguez,</w:t>
      </w:r>
      <w:r>
        <w:rPr>
          <w:rFonts w:eastAsia="Times New Roman" w:cs="Arial"/>
          <w:b/>
          <w:bCs/>
          <w:sz w:val="24"/>
          <w:szCs w:val="24"/>
          <w:lang w:val="es-ES" w:eastAsia="nl-BE"/>
        </w:rPr>
        <w:t xml:space="preserve"> </w:t>
      </w:r>
      <w:r>
        <w:fldChar w:fldCharType="begin"/>
      </w:r>
      <w:r>
        <w:rPr>
          <w:rStyle w:val="InternetLink"/>
          <w:sz w:val="24"/>
          <w:u w:val="single"/>
          <w:szCs w:val="24"/>
          <w:rFonts w:eastAsia="Times New Roman"/>
          <w:lang w:val="es-ES" w:eastAsia="nl-BE"/>
        </w:rPr>
        <w:instrText xml:space="preserve"> HYPERLINK "http://www.cubadebate.cu/opinion/2019/03/02/balance-economico-preliminar-del-2018-en-cuba-y-algunas-perspectivas-para-el-2019-parte-i/" \l ".XNrkjNSLS9I"</w:instrText>
      </w:r>
      <w:r>
        <w:rPr>
          <w:rStyle w:val="InternetLink"/>
          <w:sz w:val="24"/>
          <w:u w:val="single"/>
          <w:szCs w:val="24"/>
          <w:rFonts w:eastAsia="Times New Roman"/>
          <w:lang w:val="es-ES" w:eastAsia="nl-BE"/>
        </w:rPr>
        <w:fldChar w:fldCharType="separate"/>
      </w:r>
      <w:r>
        <w:rPr>
          <w:rStyle w:val="InternetLink"/>
          <w:rFonts w:eastAsia="Times New Roman"/>
          <w:sz w:val="24"/>
          <w:szCs w:val="24"/>
          <w:u w:val="single"/>
          <w:lang w:val="es-ES" w:eastAsia="nl-BE"/>
        </w:rPr>
        <w:t>Balance económico preliminar del 2018</w:t>
      </w:r>
      <w:r>
        <w:rPr>
          <w:rStyle w:val="InternetLink"/>
          <w:sz w:val="24"/>
          <w:u w:val="single"/>
          <w:szCs w:val="24"/>
          <w:rFonts w:eastAsia="Times New Roman"/>
          <w:lang w:val="es-ES" w:eastAsia="nl-BE"/>
        </w:rPr>
        <w:fldChar w:fldCharType="end"/>
      </w:r>
      <w:r>
        <w:rPr>
          <w:rFonts w:eastAsia="Times New Roman"/>
          <w:sz w:val="24"/>
          <w:szCs w:val="24"/>
          <w:lang w:val="es-ES" w:eastAsia="nl-BE"/>
        </w:rPr>
        <w:t>,</w:t>
      </w:r>
    </w:p>
    <w:p>
      <w:pPr>
        <w:pStyle w:val="Normal"/>
        <w:shd w:fill="FFFFFF" w:val="clear"/>
        <w:rPr>
          <w:rFonts w:eastAsia="Times New Roman" w:cs="Arial"/>
          <w:sz w:val="24"/>
          <w:szCs w:val="24"/>
          <w:lang w:val="es-ES" w:eastAsia="nl-BE"/>
        </w:rPr>
      </w:pPr>
      <w:r>
        <w:rPr>
          <w:rFonts w:eastAsia="Times New Roman" w:cs="Arial"/>
          <w:sz w:val="24"/>
          <w:szCs w:val="24"/>
          <w:lang w:val="es-ES" w:eastAsia="nl-BE"/>
        </w:rPr>
        <w:t xml:space="preserve">Cubadebate, 06 05 19, </w:t>
      </w:r>
      <w:r>
        <w:fldChar w:fldCharType="begin"/>
      </w:r>
      <w:r>
        <w:rPr>
          <w:rStyle w:val="InternetLink"/>
          <w:sz w:val="24"/>
          <w:u w:val="single"/>
          <w:szCs w:val="24"/>
          <w:rFonts w:eastAsia="Times New Roman"/>
          <w:lang w:val="es-ES" w:eastAsia="nl-BE"/>
        </w:rPr>
        <w:instrText xml:space="preserve"> HYPERLINK "http://www.cubadebate.cu/especiales/2019/05/09/cuba-regresara-al-periodo-especial-podcast/" \l ".XNVJP44zbIU"</w:instrText>
      </w:r>
      <w:r>
        <w:rPr>
          <w:rStyle w:val="InternetLink"/>
          <w:sz w:val="24"/>
          <w:u w:val="single"/>
          <w:szCs w:val="24"/>
          <w:rFonts w:eastAsia="Times New Roman"/>
          <w:lang w:val="es-ES" w:eastAsia="nl-BE"/>
        </w:rPr>
        <w:fldChar w:fldCharType="separate"/>
      </w:r>
      <w:r>
        <w:rPr>
          <w:rStyle w:val="InternetLink"/>
          <w:rFonts w:eastAsia="Times New Roman"/>
          <w:sz w:val="24"/>
          <w:szCs w:val="24"/>
          <w:u w:val="single"/>
          <w:lang w:val="es-ES" w:eastAsia="nl-BE"/>
        </w:rPr>
        <w:t>¿Cuba regresará al Periodo Especial?</w:t>
      </w:r>
      <w:r>
        <w:rPr>
          <w:rStyle w:val="InternetLink"/>
          <w:sz w:val="24"/>
          <w:u w:val="single"/>
          <w:szCs w:val="24"/>
          <w:rFonts w:eastAsia="Times New Roman"/>
          <w:lang w:val="es-ES" w:eastAsia="nl-BE"/>
        </w:rPr>
        <w:fldChar w:fldCharType="end"/>
      </w:r>
    </w:p>
    <w:p>
      <w:pPr>
        <w:pStyle w:val="Normal"/>
        <w:shd w:fill="FFFFFF" w:val="clear"/>
        <w:rPr>
          <w:rFonts w:eastAsia="Times New Roman" w:cs="Arial"/>
          <w:sz w:val="24"/>
          <w:szCs w:val="24"/>
          <w:lang w:val="es-ES" w:eastAsia="nl-BE"/>
        </w:rPr>
      </w:pPr>
      <w:r>
        <w:rPr>
          <w:rFonts w:eastAsia="Times New Roman" w:cs="Arial"/>
          <w:sz w:val="24"/>
          <w:szCs w:val="24"/>
          <w:lang w:val="es-ES" w:eastAsia="nl-BE"/>
        </w:rPr>
      </w:r>
    </w:p>
    <w:p>
      <w:pPr>
        <w:pStyle w:val="Normal"/>
        <w:shd w:fill="FFFFFF" w:val="clear"/>
        <w:rPr>
          <w:rFonts w:eastAsia="Times New Roman" w:cs="Arial"/>
          <w:sz w:val="24"/>
          <w:szCs w:val="24"/>
          <w:lang w:val="es-ES" w:eastAsia="nl-BE"/>
        </w:rPr>
      </w:pPr>
      <w:r>
        <w:rPr>
          <w:rFonts w:eastAsia="Times New Roman" w:cs="Arial"/>
          <w:sz w:val="24"/>
          <w:szCs w:val="24"/>
          <w:lang w:val="es-ES" w:eastAsia="nl-BE"/>
        </w:rPr>
      </w:r>
    </w:p>
    <w:p>
      <w:pPr>
        <w:pStyle w:val="Normal"/>
        <w:shd w:fill="FFFFFF" w:val="clear"/>
        <w:rPr>
          <w:rFonts w:eastAsia="Times New Roman" w:cs="Arial"/>
          <w:sz w:val="24"/>
          <w:szCs w:val="24"/>
          <w:lang w:val="es-ES" w:eastAsia="nl-BE"/>
        </w:rPr>
      </w:pPr>
      <w:r>
        <w:rPr>
          <w:rFonts w:eastAsia="Times New Roman" w:cs="Arial"/>
          <w:sz w:val="24"/>
          <w:szCs w:val="24"/>
          <w:lang w:val="es-ES" w:eastAsia="nl-BE"/>
        </w:rPr>
      </w:r>
    </w:p>
    <w:p>
      <w:pPr>
        <w:pStyle w:val="Normal"/>
        <w:shd w:fill="FFFFFF" w:val="clear"/>
        <w:rPr>
          <w:rFonts w:eastAsia="Times New Roman" w:cs="Arial"/>
          <w:sz w:val="24"/>
          <w:szCs w:val="24"/>
          <w:lang w:val="en-US" w:eastAsia="en-US"/>
        </w:rPr>
      </w:pPr>
      <w:r>
        <w:rPr>
          <w:rFonts w:eastAsia="Times New Roman" w:cs="Arial"/>
          <w:sz w:val="24"/>
          <w:szCs w:val="24"/>
          <w:lang w:val="en-US" w:eastAsia="en-US"/>
        </w:rPr>
        <w:drawing>
          <wp:inline distT="0" distB="0" distL="0" distR="0">
            <wp:extent cx="3452495" cy="247650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5"/>
                    <a:srcRect l="-7" t="-9" r="-7" b="-9"/>
                    <a:stretch>
                      <a:fillRect/>
                    </a:stretch>
                  </pic:blipFill>
                  <pic:spPr bwMode="auto">
                    <a:xfrm>
                      <a:off x="0" y="0"/>
                      <a:ext cx="3452495" cy="2476500"/>
                    </a:xfrm>
                    <a:prstGeom prst="rect">
                      <a:avLst/>
                    </a:prstGeom>
                  </pic:spPr>
                </pic:pic>
              </a:graphicData>
            </a:graphic>
          </wp:inline>
        </w:drawing>
      </w:r>
    </w:p>
    <w:p>
      <w:pPr>
        <w:pStyle w:val="Normal"/>
        <w:shd w:fill="FFFFFF" w:val="clear"/>
        <w:rPr>
          <w:rFonts w:eastAsia="Times New Roman" w:cs="Arial"/>
          <w:sz w:val="24"/>
          <w:szCs w:val="24"/>
          <w:lang w:val="en-US" w:eastAsia="en-US"/>
        </w:rPr>
      </w:pPr>
      <w:r>
        <w:rPr>
          <w:rFonts w:eastAsia="Times New Roman" w:cs="Arial"/>
          <w:sz w:val="24"/>
          <w:szCs w:val="24"/>
          <w:lang w:val="en-US" w:eastAsia="en-US"/>
        </w:rPr>
      </w:r>
    </w:p>
    <w:p>
      <w:pPr>
        <w:pStyle w:val="Normal"/>
        <w:shd w:fill="FFFFFF" w:val="clear"/>
        <w:rPr>
          <w:rFonts w:eastAsia="Times New Roman" w:cs="Arial"/>
          <w:sz w:val="24"/>
          <w:szCs w:val="24"/>
          <w:lang w:val="en-US" w:eastAsia="nl-BE"/>
        </w:rPr>
      </w:pPr>
      <w:r>
        <w:rPr>
          <w:rFonts w:eastAsia="Times New Roman" w:cs="Arial"/>
          <w:sz w:val="24"/>
          <w:szCs w:val="24"/>
          <w:lang w:val="en-US" w:eastAsia="nl-BE"/>
        </w:rPr>
      </w:r>
    </w:p>
    <w:p>
      <w:pPr>
        <w:pStyle w:val="Normal"/>
        <w:shd w:fill="FFFFFF" w:val="clear"/>
        <w:rPr>
          <w:rFonts w:eastAsia="Times New Roman" w:cs="Arial"/>
          <w:sz w:val="24"/>
          <w:szCs w:val="24"/>
          <w:lang w:val="en-US" w:eastAsia="en-US"/>
        </w:rPr>
      </w:pPr>
      <w:r>
        <w:rPr>
          <w:rFonts w:eastAsia="Times New Roman" w:cs="Arial"/>
          <w:sz w:val="24"/>
          <w:szCs w:val="24"/>
          <w:lang w:val="en-US" w:eastAsia="en-US"/>
        </w:rPr>
        <w:drawing>
          <wp:inline distT="0" distB="0" distL="0" distR="0">
            <wp:extent cx="4168775" cy="278130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6"/>
                    <a:srcRect l="-5" t="-7" r="-5" b="-7"/>
                    <a:stretch>
                      <a:fillRect/>
                    </a:stretch>
                  </pic:blipFill>
                  <pic:spPr bwMode="auto">
                    <a:xfrm>
                      <a:off x="0" y="0"/>
                      <a:ext cx="4168775" cy="2781300"/>
                    </a:xfrm>
                    <a:prstGeom prst="rect">
                      <a:avLst/>
                    </a:prstGeom>
                  </pic:spPr>
                </pic:pic>
              </a:graphicData>
            </a:graphic>
          </wp:inline>
        </w:drawing>
      </w:r>
    </w:p>
    <w:p>
      <w:pPr>
        <w:pStyle w:val="Normal"/>
        <w:rPr>
          <w:i/>
          <w:i/>
          <w:iCs/>
          <w:sz w:val="20"/>
          <w:szCs w:val="20"/>
          <w:lang w:val="es-ES"/>
        </w:rPr>
      </w:pPr>
      <w:r>
        <w:rPr>
          <w:i/>
          <w:iCs/>
          <w:sz w:val="20"/>
          <w:szCs w:val="20"/>
        </w:rPr>
        <w:t xml:space="preserve">Doctor José Luis Rodríguez in gesprek met Cubadebate. </w:t>
      </w:r>
      <w:r>
        <w:rPr>
          <w:i/>
          <w:iCs/>
          <w:sz w:val="20"/>
          <w:szCs w:val="20"/>
          <w:lang w:val="es-ES"/>
        </w:rPr>
        <w:t>Foto: Deny Extremera San Martín</w:t>
      </w:r>
    </w:p>
    <w:p>
      <w:pPr>
        <w:pStyle w:val="Normal"/>
        <w:shd w:fill="FFFFFF" w:val="clear"/>
        <w:rPr>
          <w:rFonts w:eastAsia="Times New Roman" w:cs="Arial"/>
          <w:i/>
          <w:i/>
          <w:iCs/>
          <w:sz w:val="24"/>
          <w:szCs w:val="24"/>
          <w:lang w:val="es-ES" w:eastAsia="nl-BE"/>
        </w:rPr>
      </w:pPr>
      <w:r>
        <w:rPr>
          <w:rFonts w:eastAsia="Times New Roman" w:cs="Arial"/>
          <w:i/>
          <w:iCs/>
          <w:sz w:val="24"/>
          <w:szCs w:val="24"/>
          <w:lang w:val="es-ES" w:eastAsia="nl-BE"/>
        </w:rPr>
      </w:r>
    </w:p>
    <w:p>
      <w:pPr>
        <w:pStyle w:val="Normal"/>
        <w:rPr>
          <w:rFonts w:eastAsia="Times New Roman" w:cs="Arial"/>
          <w:sz w:val="24"/>
          <w:szCs w:val="24"/>
          <w:lang w:val="es-ES" w:eastAsia="nl-BE"/>
        </w:rPr>
      </w:pPr>
      <w:r>
        <w:rPr>
          <w:rFonts w:eastAsia="Times New Roman" w:cs="Arial"/>
          <w:sz w:val="24"/>
          <w:szCs w:val="24"/>
          <w:lang w:val="es-ES" w:eastAsia="nl-BE"/>
        </w:rPr>
      </w:r>
    </w:p>
    <w:p>
      <w:pPr>
        <w:pStyle w:val="Normal"/>
        <w:rPr/>
      </w:pPr>
      <w:r>
        <w:rPr/>
      </w:r>
    </w:p>
    <w:p>
      <w:pPr>
        <w:pStyle w:val="Normal"/>
        <w:rPr>
          <w:b/>
          <w:b/>
          <w:color w:val="FF0000"/>
        </w:rPr>
      </w:pPr>
      <w:bookmarkStart w:id="3" w:name="_Hlk11240047"/>
      <w:r>
        <w:rPr>
          <w:b/>
          <w:color w:val="FF0000"/>
        </w:rPr>
        <w:t>Rubriek: Nationaal Nieuws</w:t>
      </w:r>
    </w:p>
    <w:p>
      <w:pPr>
        <w:pStyle w:val="Normal"/>
        <w:rPr>
          <w:b/>
          <w:b/>
          <w:color w:val="FF0000"/>
        </w:rPr>
      </w:pPr>
      <w:r>
        <w:rPr>
          <w:b/>
          <w:color w:val="FF0000"/>
        </w:rPr>
        <w:t>Datum: januari 2018</w:t>
      </w:r>
    </w:p>
    <w:p>
      <w:pPr>
        <w:pStyle w:val="Normal"/>
        <w:rPr>
          <w:b/>
          <w:b/>
          <w:color w:val="FF0000"/>
        </w:rPr>
      </w:pPr>
      <w:r>
        <w:rPr>
          <w:b/>
          <w:color w:val="FF0000"/>
        </w:rPr>
      </w:r>
    </w:p>
    <w:p>
      <w:pPr>
        <w:pStyle w:val="Normal"/>
        <w:rPr>
          <w:b/>
          <w:b/>
        </w:rPr>
      </w:pPr>
      <w:r>
        <w:rPr>
          <w:b/>
        </w:rPr>
        <w:t>CUBANEN KIEZEN NIEUWE GEMEENTERADEN, PROVINCIERADEN EN PARLEMENT</w:t>
      </w:r>
    </w:p>
    <w:p>
      <w:pPr>
        <w:pStyle w:val="Normal"/>
        <w:rPr/>
      </w:pPr>
      <w:r>
        <w:rPr/>
        <w:t>Januari 2018</w:t>
      </w:r>
    </w:p>
    <w:p>
      <w:pPr>
        <w:pStyle w:val="Normal"/>
        <w:rPr/>
      </w:pPr>
      <w:r>
        <w:rPr/>
        <w:t>Omwille van de orkaan Irma werden de voorbereidingen met een maand uitgesteld, maar als alles verder normaal kan verlopen, zal Cuba vóór 24 februari 2018 nieuw samengestelde gemeente- en provincieraden en parlement hebben. Hoe verlopen verkiezingen in Cuba? Vooraf dit: Cuba heeft een eenpartijstelsel, maar dat betekent niet dat alle kandidaten of verkozenen tot deze Partido Comunista de Cuba – PCC behoren. Trouwens, de PCC is geen verkiezingspartij en speelt geen directe rol bij de organisatie van de verkiezingen.</w:t>
      </w:r>
    </w:p>
    <w:p>
      <w:pPr>
        <w:pStyle w:val="Normal"/>
        <w:rPr/>
      </w:pPr>
      <w:r>
        <w:rPr/>
      </w:r>
    </w:p>
    <w:p>
      <w:pPr>
        <w:pStyle w:val="Normal"/>
        <w:rPr/>
      </w:pPr>
      <w:r>
        <w:rPr/>
        <w:t>Bestuurlijk kent Cuba, net zoals wij, drie niveaus: de gemeenteraad, de provincieraad en het nationaal parlement. Deze drie niveaus samen vormen de Poder Popular of Volksmacht. De samenstelling van deze raden en het verkiezingsproces moeten garanderen dat deze asambleas een weerspiegeling zijn en de belangen behartigen van de bevolking. Om de 2 ½  jaar houdt Cuba gemeenteraadsverkiezingen, wat men de ‘elecciones parciales’ noemt. Om de 5 jaar vinden de ‘elecciones generales’ plaats. Deze algemene verkiezingen verlopen in twee delen: in een eerste ronde worden de gemeenteraden verkozen en in een tweede ronde de provincieraden en de nationale vergadering. Om de band tussen bevolking  en bestuur te garanderen, heeft Cuba gekozen voor een systeem waarbij de verkozenen in de gemeenteraad, de provincieraad en het parlement een directe band met hun geografische achterban behouden.</w:t>
      </w:r>
    </w:p>
    <w:p>
      <w:pPr>
        <w:pStyle w:val="Normal"/>
        <w:rPr/>
      </w:pPr>
      <w:r>
        <w:rPr/>
      </w:r>
    </w:p>
    <w:p>
      <w:pPr>
        <w:pStyle w:val="Normal"/>
        <w:rPr/>
      </w:pPr>
      <w:r>
        <w:rPr>
          <w:b/>
        </w:rPr>
        <w:t>Elke wijk haar vertegenwoordiger in de gemeenteraad</w:t>
      </w:r>
    </w:p>
    <w:p>
      <w:pPr>
        <w:pStyle w:val="Normal"/>
        <w:rPr/>
      </w:pPr>
      <w:r>
        <w:rPr/>
        <w:t>De verkiezingsdag vormt het afsluitstuk van een heel intens proces in alle wijken van het land, met als eerste stap het aanduiden van de kandidaten. Omdat de gemeenteraad een weerspiegeling van de bevolking moet zijn, is het belangrijk dat er kandidaten uit elke wijk op de lijst komen. Omgekeerd, elk gemeenteraadslid vertegenwoordigt en verdedigt de belangen van zijn kieskring. Alle gemeente, die doorgaans groter in oppervlakte zijn dan de Belgische, zijn onderverdeeld in minstens 30 kieskringen of ‘circunscripciones’. Binnen elke circunscripción organiseert de gemeentelijke kiesraad meerdere vergaderingen per wijk waarop zij alle stemgerechtigde volwassenen (&gt;16 jaar) uitnodigt. Een concreet voorbeeld:   de kieskring 51 van de gemeente Plaza de la Revolución nodigde de ongeveer 4.000 stemgerechtigden  uit op 7 wijkvergaderingen.  Hier kan iedereen zichzelf of een andere persoon uit de kieskring als kandidaat voorstellen. Op het einde van de vergadering stemmen de aanwezigen bij handopsteking over welke persoon het best als kandidaat voor de gemeenteraad naar voor wordt geschoven. Zo draagt kieskring 51 uiteindelijk 7 kandidaten voor. Dit proces is heel intens. Om een beeld te geven:  tussen 4 september en 30 oktober werden in heel Cuba 45.688 wijkvergaderingen gehouden, ongeveer 6.000 personen voorgedragen en tenslotte 2.704 als kandidaat weerhouden.</w:t>
      </w:r>
    </w:p>
    <w:p>
      <w:pPr>
        <w:pStyle w:val="Normal"/>
        <w:rPr/>
      </w:pPr>
      <w:r>
        <w:rPr/>
      </w:r>
    </w:p>
    <w:p>
      <w:pPr>
        <w:pStyle w:val="Normal"/>
        <w:rPr/>
      </w:pPr>
      <w:r>
        <w:rPr/>
        <w:t xml:space="preserve">In de tweede helft van november trekken de Cubanen naar de stembus voor de samenstelling van de gemeenteraden. Wat voor ons misschien raar overkomt, maar Cuba kent geen  verkiezingscampagnes. De kiescommissie stelt van elke kandidaat een korte biografie samen met hierop een foto, de naam, de beroepsbezigheden en een korte motivatie waarom de persoon als kandidaat genomineerd is. Deze lijsten worden opgehangen op de publieke plaatsen van de gemeente. Op de stembusdag kiezen de Cubanen per kieskring hun vertegenwoordiger/ster in de gemeenteraad. </w:t>
      </w:r>
    </w:p>
    <w:p>
      <w:pPr>
        <w:pStyle w:val="Normal"/>
        <w:rPr/>
      </w:pPr>
      <w:r>
        <w:rPr/>
      </w:r>
    </w:p>
    <w:p>
      <w:pPr>
        <w:pStyle w:val="Normal"/>
        <w:rPr/>
      </w:pPr>
      <w:r>
        <w:rPr/>
        <w:t xml:space="preserve">Eenmaal de gemeenteraad samengesteld, kiezen de leden onder elkaar een voorzitter, een voorzitter en een secretaris. Deze drie, en enkel zij, krijgen van hun werkgever –met behoud van loon- voor 2 ½ jaar politiek verlof om zich op het bestuur van de gemeente toe te leggen. Om de zes maanden moeten alle verkozenen in hun kieskring rekenschap gaan afleggen over wat de gemeente heeft gerealiseerd, wat niet en waarom. Zoals overal, is er natuurlijk altijd een gebrek aan geld om alle mooie plannen te realiseren. Als een kieskring van oordeel is dat hun afgevaardigde zich onvoldoende van zijn taak kwijt, kan deze hem of haar ook afzetten. </w:t>
      </w:r>
    </w:p>
    <w:p>
      <w:pPr>
        <w:pStyle w:val="Normal"/>
        <w:rPr/>
      </w:pPr>
      <w:r>
        <w:rPr/>
      </w:r>
    </w:p>
    <w:p>
      <w:pPr>
        <w:pStyle w:val="Normal"/>
        <w:rPr>
          <w:b/>
          <w:b/>
        </w:rPr>
      </w:pPr>
      <w:r>
        <w:rPr>
          <w:b/>
        </w:rPr>
        <w:t>Provincieraad en nationaal parlement: een afspiegeling van de bevolking</w:t>
      </w:r>
    </w:p>
    <w:p>
      <w:pPr>
        <w:pStyle w:val="Normal"/>
        <w:rPr/>
      </w:pPr>
      <w:r>
        <w:rPr/>
        <w:t xml:space="preserve">Na de stembusgang voor de gemeenteraden in november volgen later dit jaar of begin 2018 de verkiezingen voor de provinciale en nationale raden van de Poder Popular of de Volksmacht.  De samenstelling van de kandidatenlijst verloopt hier  omwille van de schaalgrootte anders.  Een centrale rol is weggelegd voor de gemeentelijke, provinciale en nationale comisiones de candidaturas. In deze commissies zetelen vertegenwoordigers van de volksorganisaties van de vakbond CTC, de vrouwenorganisatie FMC, de boerenorganisatie ANAP, de studentenorganisaties FEEM en FEU en van de wijkcomités CDR. De gemeentelijke kandidatencommissie stellen hun pre-kandidaten voor de provinciale en nationale vergadering voor. In functie van de provinciale verkiezingen stelt de provinciale commissie op basis van de aangebrachte pre-kandidaturen de uiteindelijke kandidatenlijst samen. Een zelfde functie berust bij de nationale kiescommissie voor de opstelling van de  kandidatenlijsten voor het nationaal parlement. </w:t>
      </w:r>
    </w:p>
    <w:p>
      <w:pPr>
        <w:pStyle w:val="Normal"/>
        <w:rPr/>
      </w:pPr>
      <w:r>
        <w:rPr/>
      </w:r>
    </w:p>
    <w:p>
      <w:pPr>
        <w:pStyle w:val="Normal"/>
        <w:rPr/>
      </w:pPr>
      <w:r>
        <w:rPr/>
        <w:t xml:space="preserve">De commissies krijgen mogelijke kandidaten aangereikt via twee kanalen, elk goed voor 50% van kandidaten . Elke gemeenteraad kiest onder haar leden het aantal pre-kandidaten voor de provinciale raad en voor het nationaal parlement dat haar op basis van het bevolkingsaantal (1kandidaat per 20.000 inwoners) toekomt. Daarnaast dienen de gemeentelijke, provinciale en nationale afdelingen van de volksorganisaties ook hun kandidaten in, die niet noodzakelijk uit de eigen regio hoeven te komen. In deze groep gaat het meestal om personaliteiten met een regionale of nationale bekendheid. Zo gebeurt het dat Raúl Castro door verschillende gemeentelijke of provinciale afdelingen van de massaorganisaties als hun kandidaat voor het nationaal parlement naar voor wordt geschoven. </w:t>
      </w:r>
    </w:p>
    <w:p>
      <w:pPr>
        <w:pStyle w:val="Normal"/>
        <w:rPr/>
      </w:pPr>
      <w:r>
        <w:rPr/>
      </w:r>
    </w:p>
    <w:p>
      <w:pPr>
        <w:pStyle w:val="Normal"/>
        <w:rPr/>
      </w:pPr>
      <w:r>
        <w:rPr/>
        <w:t xml:space="preserve">De kandidatuurcommissies staan in voor de samenstelling van de kieslijsten.  Cuba werkt met gesloten kieslijsten: er komen niet meer kandidaten op de kieslijst als er beschikbare zetels te verdelen zijn. Daarom is het des te meer van kapitaal belang dat de commissies op basis van de ingediende lijsten van pre-kandidaten een evenwichtige kandidatenlijst samenstellen, die een weerspiegeling vormt van de bevolkingsgroepen in de samenleving: stad-land, man-vrouw, blank-zwart-mesties, enz. </w:t>
      </w:r>
    </w:p>
    <w:p>
      <w:pPr>
        <w:pStyle w:val="Normal"/>
        <w:rPr/>
      </w:pPr>
      <w:r>
        <w:rPr/>
      </w:r>
    </w:p>
    <w:p>
      <w:pPr>
        <w:pStyle w:val="Normal"/>
        <w:rPr>
          <w:b/>
          <w:b/>
        </w:rPr>
      </w:pPr>
      <w:r>
        <w:rPr>
          <w:b/>
        </w:rPr>
        <w:t>Elk provincieraadslid of parlementslid vertegenwoordigt zijn kiesdistrict</w:t>
      </w:r>
    </w:p>
    <w:p>
      <w:pPr>
        <w:pStyle w:val="Normal"/>
        <w:rPr/>
      </w:pPr>
      <w:r>
        <w:rPr/>
        <w:t xml:space="preserve">Een tweede taak van de commissies is om de kandidaten te spreiden over de verschillende gemeenten en kiesdistricten, want alleen zo behoudt elke kandidaat een rechtstreekse band met zijn kiesdistrict. Een voorbeeld: de provincie Havana heeft recht op 106 parlementsleden. De nationale kandidatuurcommissie stelt een gesloten lijst op van 106 kandidaten en verdeelt die over de  15 gemeentes en verder over de kieskringen, zodat elke kandidaat verkiesbaar is als vertegenwoordiger van één specifieke kieskring. Of met andere woorden, elke kandidaat komt maar op in één welbepaalde kieskring. In ons voorbeeld van kiesdistrict 51 van de gemeente Plaza zullen de bewoners hun goed- of afkeuring kunnen geven aan slechts 3 à 4 kandidaten die hen voor de volgende vijf jaar zullen vertegenwoordigen in het parlement. Met andere woorden, zelfs een persoon als president Raúl Castro staat als kandidaat voor het nationale parlement op het stembiljet van slechts één kiesdistrict, nl. in een wijk in Santiago de Cuba. Voor ons is dit wellicht een vreemde manier van werken, maar in Cuba is een provincieraadslid of een parlementair op de eerste plaats een vertegenwoordiger en belangenbehartiger van zijn kieskring. Om de 6 maanden moet elke volksvertegenwoordiger, ook Raúl Castro, voor zijn kieskring verschijnen en rekenschap af te leggen van het geleverde werk. </w:t>
      </w:r>
    </w:p>
    <w:p>
      <w:pPr>
        <w:pStyle w:val="Normal"/>
        <w:rPr>
          <w:b/>
          <w:b/>
        </w:rPr>
      </w:pPr>
      <w:r>
        <w:rPr>
          <w:b/>
        </w:rPr>
      </w:r>
    </w:p>
    <w:p>
      <w:pPr>
        <w:pStyle w:val="Normal"/>
        <w:rPr/>
      </w:pPr>
      <w:r>
        <w:rPr/>
        <w:t>Zoals de gemeenteraadsleden onderling het bestuur  met zijn voorzitter en vicevoorzitter verkiezen, zo gebeurt dat ook op het provinciaal en nationaal vlak. Het nationaal parlement is de hoogste vertegenwoordiging van het Cubaanse volk en wordt om de 6 maanden voor één week samengeroepen. De parlementsleden combineren hun mandaat met hun gewone job.  De nationale parlementsleden stellen dertig leden aan die de staatsraad vormen. Zij vertegenwoordigen het parlement tussen de plenaire vergaderingen in. De staatsraad duidt onder haar leden een president, een vicepresident en secretaris aan. Verder is het de bevoegdheid van de staatsraad om de ministers van de regering voor te dragen en te benoemen. Bij wet is de president van de staatsraad tevens ook de president van de regering. Tot de volgende verkiezingen bekleedt Raúl Castro nog deze functie. Daarna zal hij de functie overdragen aan zijn opvolger.</w:t>
      </w:r>
    </w:p>
    <w:p>
      <w:pPr>
        <w:pStyle w:val="Normal"/>
        <w:spacing w:lineRule="atLeast" w:line="240" w:before="240" w:after="240"/>
        <w:rPr/>
      </w:pPr>
      <w:r>
        <w:rPr/>
        <w:t>Nog even terugkomen op de rol van de PCC. Als zij geen verkiezingspartij is, wat dan wel? De PCC waakt erover dat heel het electoraal proces verloopt volgens de waarden en normen vastgelegd in de nationale wetgeving en de grondwet. Dat klopt met haar algemene taak: het organiseren en oriënteren van</w:t>
      </w:r>
      <w:r>
        <w:rPr>
          <w:rFonts w:eastAsia="Times New Roman" w:cs="Tahoma"/>
          <w:color w:val="000000"/>
          <w:lang w:eastAsia="nl-BE"/>
        </w:rPr>
        <w:t xml:space="preserve"> de gezamenlijke inspanningen van het land bij de opbouw van het socialisme en de vooruitgang naar een communistische samenleving.</w:t>
      </w:r>
    </w:p>
    <w:p>
      <w:pPr>
        <w:pStyle w:val="Normal"/>
        <w:rPr/>
      </w:pPr>
      <w:r>
        <w:rPr/>
      </w:r>
    </w:p>
    <w:p>
      <w:pPr>
        <w:pStyle w:val="Normal"/>
        <w:rPr/>
      </w:pPr>
      <w:r>
        <w:rPr/>
        <w:t>Bijkomende toelichting:</w:t>
      </w:r>
    </w:p>
    <w:p>
      <w:pPr>
        <w:pStyle w:val="Normal"/>
        <w:shd w:fill="FFFFFF" w:val="clear"/>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t>De gemeenteraden kiezen uit hun leden een aantal waarvan zij menen dat die best in de provinciale raad of in het nationaal parlement kunnen zetelen.</w:t>
      </w:r>
    </w:p>
    <w:p>
      <w:pPr>
        <w:pStyle w:val="Normal"/>
        <w:shd w:fill="FFFFFF" w:val="clear"/>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t>Ook de massaorganisaties maken een lijst van kandidaten op. </w:t>
      </w:r>
    </w:p>
    <w:p>
      <w:pPr>
        <w:pStyle w:val="Normal"/>
        <w:shd w:fill="FFFFFF" w:val="clear"/>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r>
    </w:p>
    <w:p>
      <w:pPr>
        <w:pStyle w:val="Normal"/>
        <w:shd w:fill="FFFFFF" w:val="clear"/>
        <w:rPr/>
      </w:pPr>
      <w:r>
        <w:rPr>
          <w:rFonts w:eastAsia="Times New Roman" w:cs="Arial" w:ascii="Arial" w:hAnsi="Arial"/>
          <w:color w:val="222222"/>
          <w:sz w:val="19"/>
          <w:szCs w:val="19"/>
          <w:lang w:eastAsia="nl-BE"/>
        </w:rPr>
        <w:t>Uit al deze mogelijke kandidaturen maken de provinciale kandidatuurcommissies per gemeente een ontwerp van modellijst op, waarop inderdaad niet meer (pre-)kandidaten voorkomen dan er zetels voorhanden zijn. (in die zin is het een gesloten kieslijst). </w:t>
      </w:r>
    </w:p>
    <w:p>
      <w:pPr>
        <w:pStyle w:val="Normal"/>
        <w:shd w:fill="FFFFFF" w:val="clear"/>
        <w:rPr/>
      </w:pPr>
      <w:r>
        <w:rPr>
          <w:rFonts w:eastAsia="Times New Roman" w:cs="Arial" w:ascii="Arial" w:hAnsi="Arial"/>
          <w:color w:val="222222"/>
          <w:sz w:val="19"/>
          <w:szCs w:val="19"/>
          <w:lang w:eastAsia="nl-BE"/>
        </w:rPr>
        <w:t>In de provincieraden en in het nationaal parlement mag maximaal 50 % van de mandatarissen uit de gemeenteraden komen; de overigen komen uit de lijst van de massaorganisaties.Met deze verhouding houden de  kandidatuurcommissies rekening bij de opstelling.</w:t>
      </w:r>
    </w:p>
    <w:p>
      <w:pPr>
        <w:pStyle w:val="Normal"/>
        <w:shd w:fill="FFFFFF" w:val="clear"/>
        <w:rPr/>
      </w:pPr>
      <w:r>
        <w:rPr>
          <w:rFonts w:eastAsia="Times New Roman" w:cs="Arial" w:ascii="Arial" w:hAnsi="Arial"/>
          <w:color w:val="222222"/>
          <w:sz w:val="19"/>
          <w:szCs w:val="19"/>
          <w:lang w:eastAsia="nl-BE"/>
        </w:rPr>
        <w:t>Een gelijkaardig proces bij de nationale kandidatuurcommissie, die een ontwerp van modellijst voor het nationaal parlement opmaakt.</w:t>
      </w:r>
    </w:p>
    <w:p>
      <w:pPr>
        <w:pStyle w:val="Normal"/>
        <w:shd w:fill="FFFFFF" w:val="clear"/>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r>
    </w:p>
    <w:p>
      <w:pPr>
        <w:pStyle w:val="Normal"/>
        <w:shd w:fill="FFFFFF" w:val="clear"/>
        <w:rPr/>
      </w:pPr>
      <w:r>
        <w:rPr>
          <w:rFonts w:eastAsia="Times New Roman" w:cs="Arial" w:ascii="Arial" w:hAnsi="Arial"/>
          <w:color w:val="222222"/>
          <w:sz w:val="19"/>
          <w:szCs w:val="19"/>
          <w:lang w:eastAsia="nl-BE"/>
        </w:rPr>
        <w:t>De provinciale kandidatuurcommissies leggen de ontwerplijst voor de provincieraden en de ontwerplijst voor het nationaal parlement voor aan de gemeenteraden, die hun bezwaren tegen één of meerdere pre-kandidaten of tegen heel de lijst kan uitspreken. Bij handopsteking en met gewone meerderheid geeft de gemeenteraad kandidaat per kandidaat goed- of afkeuring. In geval van afkeuring, moet de kandidatuurcommissie een nieuw voorstel uitwerken en voorleggen. In gemeentes met meerdere kiesdistricten, wordt de kandidatenlijst per district voorgesteld en goedgekeurd.</w:t>
      </w:r>
    </w:p>
    <w:p>
      <w:pPr>
        <w:pStyle w:val="Normal"/>
        <w:shd w:fill="FFFFFF" w:val="clear"/>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r>
    </w:p>
    <w:p>
      <w:pPr>
        <w:pStyle w:val="Normal"/>
        <w:shd w:fill="FFFFFF" w:val="clear"/>
        <w:rPr/>
      </w:pPr>
      <w:r>
        <w:rPr>
          <w:rFonts w:eastAsia="Times New Roman" w:cs="Arial" w:ascii="Arial" w:hAnsi="Arial"/>
          <w:color w:val="222222"/>
          <w:sz w:val="19"/>
          <w:szCs w:val="19"/>
          <w:lang w:eastAsia="nl-BE"/>
        </w:rPr>
        <w:t>Eénmaal de gemeenteraad de voorstellijsten (provincie en parlement) heeft goedgekeurd, zal de kandidatuurcommissie ook de biografieën van de kandidaten opmaken. </w:t>
      </w:r>
    </w:p>
    <w:p>
      <w:pPr>
        <w:pStyle w:val="Normal"/>
        <w:shd w:fill="FFFFFF" w:val="clear"/>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t>Op de dag van de verkiezingen kunnen de kiezers de kandidaten voor hun kiesdistrict goedkeuren of afkeuren.</w:t>
      </w:r>
      <w:r>
        <w:br w:type="page"/>
      </w:r>
    </w:p>
    <w:p>
      <w:pPr>
        <w:pStyle w:val="Normal"/>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r>
    </w:p>
    <w:p>
      <w:pPr>
        <w:pStyle w:val="Normal"/>
        <w:rPr/>
      </w:pPr>
      <w:r>
        <w:rPr/>
        <w:t>FOTO’s:</w:t>
      </w:r>
    </w:p>
    <w:p>
      <w:pPr>
        <w:pStyle w:val="Normal"/>
        <w:rPr/>
      </w:pPr>
      <w:r>
        <w:rPr/>
      </w:r>
    </w:p>
    <w:p>
      <w:pPr>
        <w:pStyle w:val="Normal"/>
        <w:rPr/>
      </w:pPr>
      <w:r>
        <w:rPr/>
        <w:drawing>
          <wp:inline distT="0" distB="0" distL="0" distR="0">
            <wp:extent cx="4064000" cy="203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8" r="-9" b="-18"/>
                    <a:stretch>
                      <a:fillRect/>
                    </a:stretch>
                  </pic:blipFill>
                  <pic:spPr bwMode="auto">
                    <a:xfrm>
                      <a:off x="0" y="0"/>
                      <a:ext cx="4064000" cy="203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660140"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3660140" cy="2122805"/>
                    </a:xfrm>
                    <a:prstGeom prst="rect">
                      <a:avLst/>
                    </a:prstGeom>
                  </pic:spPr>
                </pic:pic>
              </a:graphicData>
            </a:graphic>
          </wp:inline>
        </w:drawing>
      </w:r>
    </w:p>
    <w:p>
      <w:pPr>
        <w:pStyle w:val="Normal"/>
        <w:rPr/>
      </w:pPr>
      <w:r>
        <w:rPr/>
      </w:r>
    </w:p>
    <w:p>
      <w:pPr>
        <w:pStyle w:val="Normal"/>
        <w:rPr/>
      </w:pPr>
      <w:r>
        <w:rPr/>
        <w:drawing>
          <wp:inline distT="0" distB="0" distL="0" distR="0">
            <wp:extent cx="1926590" cy="305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1926590" cy="305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bookmarkStart w:id="4" w:name="_Hlk11240047"/>
      <w:r>
        <w:rPr/>
        <w:drawing>
          <wp:inline distT="0" distB="0" distL="0" distR="0">
            <wp:extent cx="5758815" cy="582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8" r="-3" b="-28"/>
                    <a:stretch>
                      <a:fillRect/>
                    </a:stretch>
                  </pic:blipFill>
                  <pic:spPr bwMode="auto">
                    <a:xfrm>
                      <a:off x="0" y="0"/>
                      <a:ext cx="5758815" cy="582930"/>
                    </a:xfrm>
                    <a:prstGeom prst="rect">
                      <a:avLst/>
                    </a:prstGeom>
                  </pic:spPr>
                </pic:pic>
              </a:graphicData>
            </a:graphic>
          </wp:inline>
        </w:drawing>
      </w:r>
      <w:bookmarkEnd w:id="4"/>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Appleconvertedspace">
    <w:name w:val="apple-converted-spac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ijschrift">
    <w:name w:val="Bijschrif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m/mundo/noticias-america-latina-43038889" TargetMode="External"/><Relationship Id="rId4" Type="http://schemas.openxmlformats.org/officeDocument/2006/relationships/hyperlink" Target="https://www.zonalibreinfo.com/zonalibreinfo.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5:00Z</dcterms:created>
  <dc:creator>wim</dc:creator>
  <dc:description/>
  <cp:keywords/>
  <dc:language>en-US</dc:language>
  <cp:lastModifiedBy>Myriam Keustermans</cp:lastModifiedBy>
  <cp:lastPrinted>2018-05-29T19:57:00Z</cp:lastPrinted>
  <dcterms:modified xsi:type="dcterms:W3CDTF">2019-07-19T10:35:00Z</dcterms:modified>
  <cp:revision>4</cp:revision>
  <dc:subject/>
  <dc:title/>
</cp:coreProperties>
</file>